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Cs w:val="21"/>
        </w:rPr>
        <w:t>胃食管反流病该如何诊断，具体有哪些诊断标准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食管癌是如何分段、分类和分期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Cs w:val="21"/>
        </w:rPr>
        <w:t>胃食管反流病该如何诊断，具体有哪些诊断标准？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反流症状根据典型的烧心、反酸等反流症状可作出胃食管反流病的初步诊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子泵抑制剂试验治疗经质子泵抑制剂（双剂量）治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，如反酸、烧心的症</w:t>
      </w:r>
      <w:r>
        <w:rPr>
          <w:rFonts w:ascii="宋体;SimSun" w:hAnsi="宋体;SimSun" w:cs="宋体;SimSun"/>
          <w:szCs w:val="21"/>
        </w:rPr>
        <w:t>状明显改善则支持胃食管反流病的诊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内镜检查如发现有食管黏膜破损即反流性食管炎，并能排除其他原因引起的食管</w:t>
      </w:r>
      <w:r>
        <w:rPr>
          <w:rFonts w:ascii="宋体;SimSun" w:hAnsi="宋体;SimSun" w:cs="宋体;SimSun"/>
          <w:szCs w:val="21"/>
        </w:rPr>
        <w:t>病变，则诊断可以确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食管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监测对有典型症状而内镜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阴性者，如有证据说明食管内有过度</w:t>
      </w:r>
      <w:r>
        <w:rPr>
          <w:rFonts w:ascii="宋体;SimSun" w:hAnsi="宋体;SimSun" w:cs="宋体;SimSun"/>
          <w:szCs w:val="21"/>
        </w:rPr>
        <w:t>酸暴露，则诊断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食管反流病需要与其他食管疾病、消化性溃疡相鉴别。该病还可以与其他功能性疾病</w:t>
      </w:r>
      <w:r>
        <w:rPr>
          <w:rFonts w:ascii="宋体;SimSun" w:hAnsi="宋体;SimSun" w:cs="宋体;SimSun"/>
          <w:szCs w:val="21"/>
        </w:rPr>
        <w:t>相互重叠存在，如功能性消化不良及功能性便秘等。以胸痛为主者需要与心血管疾病相鉴别。注意排除其他导致胃食管反流的相关疾病，如硬皮病等自身免疫类疾病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食管癌是如何分段、分类和分期的？</w:t>
      </w:r>
    </w:p>
    <w:p>
      <w:pPr>
        <w:pStyle w:val="Normal"/>
        <w:ind w:firstLine="3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管</w:t>
      </w:r>
      <w:r>
        <w:rPr>
          <w:rFonts w:ascii="宋体;SimSun" w:hAnsi="宋体;SimSun" w:cs="宋体;SimSun"/>
          <w:szCs w:val="21"/>
        </w:rPr>
        <w:t>的解剖</w:t>
      </w:r>
      <w:r>
        <w:rPr>
          <w:rFonts w:ascii="宋体;SimSun" w:hAnsi="宋体;SimSun" w:cs="宋体;SimSun"/>
          <w:szCs w:val="21"/>
        </w:rPr>
        <w:t>分段</w:t>
      </w:r>
      <w:r>
        <w:rPr>
          <w:rFonts w:ascii="宋体;SimSun" w:hAnsi="宋体;SimSun" w:cs="宋体;SimSun"/>
          <w:szCs w:val="21"/>
        </w:rPr>
        <w:t>，临床上多分为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颈段：自环状软骨处食管入口至胸骨柄上缘的胸廓入口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上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自胸廓上口至气管分叉平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</w:t>
      </w:r>
      <w:r>
        <w:rPr>
          <w:rFonts w:ascii="宋体;SimSun" w:hAnsi="宋体;SimSun" w:cs="宋体;SimSun"/>
          <w:szCs w:val="21"/>
        </w:rPr>
        <w:t>中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自气管分叉平面至贲门口全长度的上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胸下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自气管分叉平面至贲门口全长度的下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通常将食管腹段包括在胸下段内。胸中段与胸下段食管的交界处接近肺下静脉平面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食管癌组织学类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管鳞状细胞癌：是食管鳞状细胞分化的恶性上皮性肿瘤；根据分化程度又可分为</w:t>
      </w:r>
      <w:r>
        <w:rPr>
          <w:rFonts w:ascii="宋体;SimSun" w:hAnsi="宋体;SimSun" w:cs="宋体;SimSun"/>
          <w:szCs w:val="21"/>
        </w:rPr>
        <w:t>高、中、低三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管腺癌：是主要起源于食管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rrett</w:t>
      </w:r>
      <w:r>
        <w:rPr>
          <w:rFonts w:ascii="宋体;SimSun" w:hAnsi="宋体;SimSun" w:cs="宋体;SimSun"/>
          <w:szCs w:val="21"/>
        </w:rPr>
        <w:t>黏膜的腺管状分化的恶性上皮性肿</w:t>
      </w:r>
      <w:r>
        <w:rPr>
          <w:rFonts w:ascii="宋体;SimSun" w:hAnsi="宋体;SimSun" w:cs="宋体;SimSun"/>
          <w:szCs w:val="21"/>
        </w:rPr>
        <w:t>瘤，偶尔起源于上段食管的异位胃黏膜，或黏膜和黏膜下腺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食管小细胞癌</w:t>
      </w:r>
      <w:r>
        <w:rPr>
          <w:rFonts w:ascii="宋体;SimSun" w:hAnsi="宋体;SimSun" w:cs="宋体;SimSun"/>
          <w:szCs w:val="21"/>
        </w:rPr>
        <w:t>：极为少见，来自神经内分泌细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食管癌的分期采用国际抗癌联盟（</w:t>
      </w:r>
      <w:r>
        <w:rPr>
          <w:rFonts w:cs="宋体;SimSun" w:ascii="宋体;SimSun" w:hAnsi="宋体;SimSun"/>
          <w:szCs w:val="21"/>
        </w:rPr>
        <w:t>UIC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公布的食管癌</w:t>
      </w:r>
      <w:r>
        <w:rPr>
          <w:rFonts w:cs="宋体;SimSun" w:ascii="宋体;SimSun" w:hAnsi="宋体;SimSun"/>
          <w:szCs w:val="21"/>
        </w:rPr>
        <w:t>TNM</w:t>
      </w:r>
      <w:r>
        <w:rPr>
          <w:rFonts w:ascii="宋体;SimSun" w:hAnsi="宋体;SimSun" w:cs="宋体;SimSun"/>
          <w:szCs w:val="21"/>
        </w:rPr>
        <w:t>分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：原发肿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区域淋巴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远处转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食管癌的大体分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早期食管癌（按肉眼或内镜所见）：分为隐伏型（充血型）、糜烂型、斑块型和乳头型。</w:t>
      </w:r>
      <w:r>
        <w:rPr>
          <w:rFonts w:ascii="宋体;SimSun" w:hAnsi="宋体;SimSun" w:cs="宋体;SimSun"/>
          <w:szCs w:val="21"/>
        </w:rPr>
        <w:t>其中斑块型最多见，癌细胞分化较好；糜烂型次之，癌细胞分化较差；隐伏型是食管癌最早期的表现，多为原位癌；乳头型病变较晚，但癌细胞分化一般较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晚期食管癌分为五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髓质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癌组织在食管壁内弥漫浸润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管壁明显增厚并向腔内外扩展。使癌瘤的上下端边缘呈坡状隆起。多数累及食管周径的全部或绝大部分。切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呈灰白色。为均匀致密的实体肿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蕈伞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瘤体呈卵圆形扁平肿块状，向腔内呈蘑菇样突起。故名蕈伞。隆起的边缘与其周围的黏膜境</w:t>
      </w:r>
      <w:r>
        <w:rPr>
          <w:rFonts w:ascii="宋体;SimSun" w:hAnsi="宋体;SimSun" w:cs="宋体;SimSun"/>
          <w:szCs w:val="21"/>
        </w:rPr>
        <w:t>界清楚，瘤体表面多有浅表溃疡，其底部凹凸不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溃疡型：瘤体的表面呈深陷而边缘清楚的溃疡。溃疡的大小和外形不一，深入肌层，阻塞程度较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缩窄型</w:t>
      </w:r>
      <w:r>
        <w:rPr>
          <w:rFonts w:ascii="宋体;SimSun" w:hAnsi="宋体;SimSun" w:cs="宋体;SimSun"/>
          <w:szCs w:val="21"/>
        </w:rPr>
        <w:t>（即硬化型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瘤体形成明显的环行狭窄，累及食管全部周径。较早出现阻塞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腔内型：</w:t>
      </w:r>
      <w:r>
        <w:rPr>
          <w:rFonts w:ascii="宋体;SimSun" w:hAnsi="宋体;SimSun" w:cs="宋体;SimSun"/>
          <w:szCs w:val="21"/>
        </w:rPr>
        <w:t>《食管癌规范化诊治指南（试行）》增加腔内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散及转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扩散</w:t>
      </w:r>
      <w:r>
        <w:rPr>
          <w:rFonts w:ascii="宋体;SimSun" w:hAnsi="宋体;SimSun" w:cs="宋体;SimSun"/>
          <w:szCs w:val="21"/>
        </w:rPr>
        <w:t>：癌肿最先向黏膜下层扩散，继而向上、下及全层浸润，很易穿过疏松的外膜侵入邻近器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淋巴途径：首先进入黏膜下淋巴管，通过肌层到达与肿瘤部位相应区域的淋巴结。</w:t>
      </w:r>
      <w:r>
        <w:rPr>
          <w:rFonts w:ascii="宋体;SimSun" w:hAnsi="宋体;SimSun" w:cs="宋体;SimSun"/>
          <w:szCs w:val="21"/>
        </w:rPr>
        <w:t>颈段癌可转移至喉后、颈深和锁骨上淋巴结；胸段癌转移至食管旁淋巴结后，可向上转移至胸顶纵隔淋巴结，向下累及贲门周围的膈下及胃周淋巴结，或沿着气管、支气管至气管分叉淋巴结及肺门淋巴结。中、下段癌亦可向远处转移至锁骨上淋巴结、腹主动脉旁和腹腔淋巴结，均属晚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行转移：发生较晚，可以转移到肝、肺、骨、肾、肾上腺、脑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jc w:val="right"/>
        <w:rPr/>
      </w:pPr>
      <w:r>
        <w:rPr/>
        <w:t>助理医师考试：《答疑周刊》</w:t>
      </w:r>
      <w:r>
        <w:rPr/>
        <w:t>2016</w:t>
      </w:r>
      <w:r>
        <w:rPr/>
        <w:t>年第</w:t>
      </w:r>
      <w:r>
        <w:rPr/>
        <w:t>16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3-30T05:34:00Z</dcterms:modified>
  <cp:revision>163</cp:revision>
  <dc:subject/>
  <dc:title/>
</cp:coreProperties>
</file>