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些与人造冠的固位有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约束和约束反力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摩擦力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黏结力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固位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复体的主要固位力来自于约束力（固位形）、摩擦力和粘结力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体的固位力与下列哪种因素无关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制备牙轴面聚合度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黏结剂的厚度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接触面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制备牙的松动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修复体与制备牙的密合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体的固位力指的修复体与基牙之间的固位，而基牙的松动为基牙支持力的问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颌磨牙位根尖片上，不可能看到的颌骨解剖标志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颌窦底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颧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喙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切牙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上颌结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尖片所见有关正常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影像：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根尖片：切牙孔、腭中缝、鼻腔及鼻中隔、上颌窦、颧突、喙突、上颌结节及翼钩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根尖片：颏棘、营养管、颏孔、外斜线、下颌管、下颌角区及内斜线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题干显示上颌磨牙，是不可能看到前牙区的切牙孔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根尖片所示正常影像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轻恒牙髓腔宽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槽骨正常高度应达到牙颈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颌磨牙髓腔一般似立方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牙牙髓腔髓室与根管界限不清呈针状低密度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骨质与牙本质有明显区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本质围绕牙髓构成牙齿的主体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影像密度较釉质稍低。牙骨质被覆于牙根表面是一层很薄的组织，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上所显示的密度与牙本质不易区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5:00Z</dcterms:created>
  <dc:creator>zyl</dc:creator>
  <dc:description/>
  <cp:keywords/>
  <dc:language>en-US</dc:language>
  <cp:lastModifiedBy>刘智超</cp:lastModifiedBy>
  <dcterms:modified xsi:type="dcterms:W3CDTF">2016-04-03T05:59:00Z</dcterms:modified>
  <cp:revision>6</cp:revision>
  <dc:subject/>
  <dc:title/>
</cp:coreProperties>
</file>