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既可以催吐又可以镇吐的药材是什么，其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具有致突变、致癌作用的中药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各个驱虫药的杀虫种类及其作用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既可以催吐又可以镇吐的药材是什么，其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可以镇吐又可以催吐的药材是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作用机制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半夏及其未经高温处理的流浸膏有催吐作用。但生半夏经高温处理后，可以出去催吐成分，保留镇吐的作用。半夏催吐作用主要与其所含有的</w:t>
      </w:r>
      <w:r>
        <w:rPr>
          <w:rFonts w:cs="宋体;SimSun" w:ascii="宋体;SimSun" w:hAnsi="宋体;SimSun"/>
          <w:sz w:val="24"/>
        </w:rPr>
        <w:t>3,4-</w:t>
      </w:r>
      <w:r>
        <w:rPr>
          <w:rFonts w:ascii="宋体;SimSun" w:hAnsi="宋体;SimSun" w:cs="宋体;SimSun"/>
          <w:sz w:val="24"/>
        </w:rPr>
        <w:t>二羟基苯甲醛葡萄糖苷有关。半夏加热炮制或加明矾、姜汁炮制的各种制剂，对去水吗啡、洋地黄、硫酸铜引起的呕吐都有一定的镇吐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具有致突变、致癌作用的中药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哪一项不具有致癌或者致突变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款冬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野百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百合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千里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土贝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些中药可以引起细胞突变和癌变。雷公藤、槟榔、款冬花、千里光、石菖蒲、广防己、关木通、马兜铃、细辛、土荆芥、雄黄、砒霜、土贝母、野百合等具有致突作用或致癌作用。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各个驱虫药的杀虫种类及其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驱虫药驱虫种类及作用大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蛔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绦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蛲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鞭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片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吸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君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皮肤真菌、抗肠道滴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楝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阴道滴虫、抗钩虫、抗真菌、抑制呼吸、抗肉毒中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楝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胆、抗菌、抗炎、抗癌、抑制呼吸、抗肉毒中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槟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钩虫、抗肝吸虫、抗疟原虫、抗真菌、抗病毒、拟胆碱作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压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05T07:55:00Z</dcterms:modified>
  <cp:revision>142</cp:revision>
  <dc:subject/>
  <dc:title/>
</cp:coreProperties>
</file>