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b/>
          <w:b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正盛衰与虚实变化的关系中，“实”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亢盛，正气未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盛正衰同时存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正气旺盛，邪气衰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正气旺盛，抗邪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邪气已退 ，正气未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总的原则是要做到扶正不留邪，祛邪不伤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1</w:t>
      </w:r>
      <w:r>
        <w:rPr/>
        <w:t>）扶正，适用于以正气虚为主要矛盾，而邪气也不盛的虚性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2</w:t>
      </w:r>
      <w:r>
        <w:rPr/>
        <w:t>）祛邪，适用于以邪盛为主要矛盾，而正气未衰的</w:t>
      </w:r>
      <w:r>
        <w:rPr>
          <w:color w:val="FF0000"/>
        </w:rPr>
        <w:t>实性病证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3</w:t>
      </w:r>
      <w:r>
        <w:rPr/>
        <w:t>）扶正与祛邪兼用，适用于正虚邪盛，单扶正则易留邪，单祛邪则易伤正的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4</w:t>
      </w:r>
      <w:r>
        <w:rPr/>
        <w:t>）先祛邪后扶正，适用于虽然邪盛正虚，但正气尚能耐攻，或同时兼顾扶正反而会助邪的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5</w:t>
      </w:r>
      <w:r>
        <w:rPr/>
        <w:t>）先扶正后祛邪，适用于正虚邪盛，以正虚为主的病人，因正气过于虚弱，兼以攻邪，则反而更伤正气，故应先扶正后祛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实的病机：实，指邪气亢盛，是以邪盛为矛盾主要方面的一种病理反应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主要特点为邪气和正气都比较强盛，正邪相搏，可出现一系列病理性反映比较剧烈而有余的证候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湿郁阻少阳，若心烦重，为热邪扰心，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、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猪苓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山栀、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栀子、淡豆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连、苏叶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淡豆豉可以归心经，可以除烦，宣发郁热，栀子清三焦火邪、泻心火而除烦，所以选择这两味药功效更【医学教育网原创】为适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龙汤煎时“加桔梗一撮”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宣肺祛痰利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宣肺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升提以防正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宣肺利气排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宣肺以助通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黄龙汤配伍意义：肺与大肠相表里，加桔梗宣肺而助通大肠。桔梗开肺气以利大肠，与大黄配伍，上宣下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以降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气下陷证多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小便混浊如米泔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小便清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小便短赤淋漓涩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小便失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小便量少浮肿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A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脾主散精，脾虚气陷致精微不能正常输布而反下流膀胱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故小便浑浊如米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杵状指（趾）常见于下列疾病，除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发绀型先天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脓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佝偻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杵状指（趾）常见于支气管扩张、支气管肺癌、慢性肺脓肿、脓胸以及发绀型先天性心脏病、亚急性感染性心内膜炎等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膝内翻为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，膝外翻为“</w:t>
      </w:r>
      <w:r>
        <w:rPr/>
        <w:t>X”</w:t>
      </w:r>
      <w:r>
        <w:rPr/>
        <w:t>形腿。常见于佝偻病及</w:t>
      </w:r>
      <w:r>
        <w:rPr/>
        <w:t>大骨节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4-05T10:05:00Z</dcterms:modified>
  <cp:revision>42</cp:revision>
  <dc:subject/>
  <dc:title/>
</cp:coreProperties>
</file>