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请叙述一下胃的解剖结构，它的动脉血供来自哪里，主要的淋巴群都有哪些，神经分布都是怎样的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对慢性胃炎的患者，基础检查都有哪些项目，各项目都有哪些特点呢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请叙述一下胃的解剖结构，它的动脉血供来自哪里，主要的淋巴群都有哪些，神经分布都是怎样的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szCs w:val="21"/>
        </w:rPr>
        <w:t>胃的解剖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分为贲门胃底部、胃体部、幽门部三个区域。胃的动脉来自于腹腔动脉干。胃大弯动脉弓由胃网膜左动脉和胃网膜右动脉构成，前者来自于脾动脉，后者来自于胃十二指肠动脉。胃小弯动脉弓由胃左动脉和胃右动脉构成，前者来自于腹腔动脉干，后者来自于肝固有动脉。胃短动脉和胃后动脉均来自于脾动脉。胃的静脉与同名动脉伴行，最后汇入门静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黏膜下淋巴管网非常丰富。胃周围淋巴依据主要引流方向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胃小弯上部淋巴液引流到腹腔淋巴结群；②胃小弯下部淋巴液引流到幽门上淋巴结群；③胃大弯右侧淋巴液引流到幽门下淋巴结群；④胃大弯上部淋巴液引流到胰脾淋巴结群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胃的运动神经包括交感神经和副交感神经。胃的副交感神经来自左、右迷走神经。左迷走神经在贲门前面，分出肝胆支和胃前支；右迷走神经在贲门背侧，分出腹腔支和胃后支。胃壁的结构：胃壁从外向内分为浆膜层、肌层黏膜下层和黏膜层。胃壁肌层外层是沿长轴分布的纵行肌层，内层由环行走向的肌层构成。黏膜层含大量胃腺，分布在胃底和胃体。主细胞分泌胃蛋白酶原与凝乳酶原；壁细胞分泌盐酸和抗贫血因子；黏液细胞分泌碱性因子。贲门腺分布在贲门部，主要分泌黏液。幽门腺分布在胃突和幽门区，腺体含主细胞、黏蛋白原分泌细胞。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细胞分泌促胃液素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细胞分泌生长抑素，此外还有嗜银细胞及多种内分泌细胞。迷走神经分布至胃的终末支以鸦爪状进入胃窦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对慢性胃炎的患者，基础检查都有哪些项目，各项目都有哪些特点呢？</w:t>
      </w:r>
    </w:p>
    <w:p>
      <w:pPr>
        <w:pStyle w:val="Normal"/>
        <w:ind w:firstLine="3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针对慢性胃炎的患者应注意检查以下几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胃镜及活组织检查  胃镜检查并同时活检做组织病理学检查是最可靠的诊断方法。内镜下慢性非萎缩性胃炎可见红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、片状或条状）、黏膜粗糙不平、出血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斑；慢性萎缩性胃炎可见黏膜呈颗粒状、黏膜血管显露、色泽灰暗、皱襞变细小。内镜下两种胃炎皆可伴有糜烂。结合胃黏膜活检的组织病理学检查可作出准确的诊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幽门螺杆菌检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胃黏膜组织染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侵入性检测方法。胃黏膜组织切片后行</w:t>
      </w:r>
      <w:r>
        <w:rPr>
          <w:rFonts w:cs="宋体;SimSun" w:ascii="宋体;SimSun" w:hAnsi="宋体;SimSun"/>
          <w:szCs w:val="21"/>
        </w:rPr>
        <w:t>Warthin-Starry</w:t>
      </w:r>
      <w:r>
        <w:rPr>
          <w:rFonts w:ascii="宋体;SimSun" w:hAnsi="宋体;SimSun" w:cs="宋体;SimSun"/>
          <w:szCs w:val="21"/>
        </w:rPr>
        <w:t>法染色或</w:t>
      </w:r>
      <w:r>
        <w:rPr>
          <w:rFonts w:cs="宋体;SimSun" w:ascii="宋体;SimSun" w:hAnsi="宋体;SimSun"/>
          <w:szCs w:val="21"/>
        </w:rPr>
        <w:t>Giemsa</w:t>
      </w:r>
      <w:r>
        <w:rPr>
          <w:rFonts w:ascii="宋体;SimSun" w:hAnsi="宋体;SimSun" w:cs="宋体;SimSun"/>
          <w:szCs w:val="21"/>
        </w:rPr>
        <w:t>染色，也可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染色，此法可确定幽门螺杆菌现正感染，阳性率高，结果准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快速尿素酶试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侵入性检测方法。将胃黏膜活检组织投入加指示剂酚红的尿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液中，若有幽门螺杆菌存在，则其分泌的尿素酶分解尿素，产生</w:t>
      </w:r>
      <w:r>
        <w:rPr>
          <w:rFonts w:cs="宋体;SimSun" w:ascii="宋体;SimSun" w:hAnsi="宋体;SimSun"/>
          <w:szCs w:val="21"/>
        </w:rPr>
        <w:t>NH3</w:t>
      </w:r>
      <w:r>
        <w:rPr>
          <w:rFonts w:ascii="宋体;SimSun" w:hAnsi="宋体;SimSun" w:cs="宋体;SimSun"/>
          <w:szCs w:val="21"/>
        </w:rPr>
        <w:t>，使酚红变成红色，此法简单，阳性则初步判定胃黏膜中有幽门螺杆菌。与胃黏膜组织染色结合，可提高诊断准确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幽门螺杆菌培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侵入性检测方法，阳性为幽门螺杆菌现症感染。技术要求高，主要用于科研或药物敏感性判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尿素呼吸试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非侵入性检测方法，口服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标记的尿素，被胃黏膜内幽门螺杆菌产生的尿素酶水解成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从肺排出，阳性表示幽门螺杆菌现正感染，阳性率高，结果准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粪便幽门螺杆菌抗原检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非侵入性检测方法，阳性表示幽门螺杆菌现症感染，准确性与呼气试验相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血清抗幽门螺杆菌抗体测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非侵入性间接检查幽门螺杆菌感染的方法，阳性表明受试者感染了幽门螺杆菌，但不表示目前胃内仍有幽门螺杆菌存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注意，近期应用抗生素、质子泵抑制剂、铋剂等药物，因可以暂时抑制幽门螺杆菌，会使上述检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血清学检查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呈假阴性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助理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4-11T11:26:00Z</dcterms:modified>
  <cp:revision>166</cp:revision>
  <dc:subject/>
  <dc:title/>
</cp:coreProperties>
</file>