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是形盛气虚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体胖能食，肌肉坚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体胖食少，神疲乏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形瘦能食，舌红苔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形瘦颧红，皮肤干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卧床不起，骨瘦如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胖食少，神疲乏力为形盛气虚，【医学教育网原创】是阳气不足、痰湿内盛的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味药物外，均是妊娠禁用药物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牵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桃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巴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莪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禁忌药的分类与使用原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禁用药物　指毒性较强或药性猛烈的药物，如巴豆、牵牛子、大戟、商陆、麝香、三棱、莪术、水蛭、斑蝥、雄黄、砒霜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慎用的药物　包括通经去瘀、行气破滞及辛热滑利之品，【医学教育网原创】如桃仁、红花、牛膝、大黄、枳实、附子、肉桂、干姜、木通、冬葵子、瞿麦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慎用的药物可以根据病情需要酌情使用，禁用的药物绝对不能使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病毒性心肌炎的心电图中最常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房室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窦性心动过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ST</w:t>
      </w:r>
      <w:r>
        <w:rPr>
          <w:rFonts w:ascii="宋体;SimSun" w:hAnsi="宋体;SimSun" w:cs="Arial"/>
          <w:kern w:val="0"/>
          <w:szCs w:val="21"/>
        </w:rPr>
        <w:t>段抬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阵发性心动过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早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毒性心肌炎的临床表现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心律失常 ①早搏最常见。②其次为房室传导阻滞，以Ⅰ度房室传导阻滞多见；还可有束支传导阻滞、阵发性心动过速等。【医学教育网原创】③窦性心动过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ST-T</w:t>
      </w:r>
      <w:r>
        <w:rPr>
          <w:rFonts w:ascii="宋体;SimSun" w:hAnsi="宋体;SimSun" w:cs="Arial"/>
          <w:kern w:val="0"/>
          <w:szCs w:val="21"/>
        </w:rPr>
        <w:t>改变</w:t>
      </w:r>
      <w:r>
        <w:rPr>
          <w:rFonts w:cs="Arial" w:ascii="宋体;SimSun" w:hAnsi="宋体;SimSun"/>
          <w:kern w:val="0"/>
          <w:szCs w:val="21"/>
        </w:rPr>
        <w:t>ST</w:t>
      </w:r>
      <w:r>
        <w:rPr>
          <w:rFonts w:ascii="宋体;SimSun" w:hAnsi="宋体;SimSun" w:cs="Arial"/>
          <w:kern w:val="0"/>
          <w:szCs w:val="21"/>
        </w:rPr>
        <w:t>段压低、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低平或倒置，合并心包炎可有</w:t>
      </w:r>
      <w:r>
        <w:rPr>
          <w:rFonts w:cs="Arial" w:ascii="宋体;SimSun" w:hAnsi="宋体;SimSun"/>
          <w:kern w:val="0"/>
          <w:szCs w:val="21"/>
        </w:rPr>
        <w:t>ST</w:t>
      </w:r>
      <w:r>
        <w:rPr>
          <w:rFonts w:ascii="宋体;SimSun" w:hAnsi="宋体;SimSun" w:cs="Arial"/>
          <w:kern w:val="0"/>
          <w:szCs w:val="21"/>
        </w:rPr>
        <w:t>段抬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手阳明大肠经的主治特点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后头、神志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侧头、胁肋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侧头、耳病、胁肋病侧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前头、鼻、口、齿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前头、咽喉病、胃肠病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手阳明大肠经的主治特点是：【医学教育网原创】前头、鼻、口、齿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果芸香碱促进腺体分泌最明显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泪腺、胃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泪腺、胰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汗腺、唾液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胰腺、小肠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呼吸道腺体、小肠腺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果芸香碱对汗腺、唾液腺、泪腺、胃腺、胰腺、小肠腺和呼吸道腺体的分泌有增加作用，【医学教育网原创】尤其以增加汗腺和唾液腺的分泌最为明显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4-13T09:02:00Z</dcterms:modified>
  <cp:revision>92</cp:revision>
  <dc:subject/>
  <dc:title/>
</cp:coreProperties>
</file>