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附件：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北省卫生系列高级专业技术资格实践技能</w:t>
      </w:r>
    </w:p>
    <w:p>
      <w:pPr>
        <w:pStyle w:val="Normal"/>
        <w:spacing w:lineRule="exact" w:line="570" w:before="0" w:after="305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考试专业目录</w:t>
      </w:r>
      <w:r>
        <w:rPr>
          <w:rFonts w:eastAsia="方正仿宋简体" w:cs="方正仿宋简体" w:ascii="方正仿宋简体" w:hAnsi="方正仿宋简体"/>
          <w:sz w:val="32"/>
          <w:szCs w:val="32"/>
        </w:rPr>
        <w:t>(10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680"/>
        <w:gridCol w:w="525"/>
        <w:gridCol w:w="539"/>
        <w:gridCol w:w="2640"/>
        <w:gridCol w:w="525"/>
        <w:gridCol w:w="539"/>
        <w:gridCol w:w="2055"/>
        <w:gridCol w:w="1095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专业编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专业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执业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专业编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专业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执业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专业编码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专业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0"/>
              </w:rPr>
              <w:t>执业类别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心血管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超声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肛肠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呼吸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康复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推拿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消化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营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肾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医院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职业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神经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环境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内分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营养与食品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血液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内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学校卫生与儿少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传染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外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放射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风湿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妇产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传染性疾病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普通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儿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慢性非传染性疾病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骨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病理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寄生虫病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胸心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放射医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健康教育与健康促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神经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超声医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卫生毒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泌尿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核医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妇女保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烧伤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康复医学治疗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儿童保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整形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医学检验临床免疫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微生物检验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小儿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医学检验临床血液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理化检验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妇产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医学检验临床微生物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病媒生物控制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小儿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普通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病案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结核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医学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老年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地方病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颌面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职业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消毒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修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计划生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输血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正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口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精神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心电图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眼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全科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脑电图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耳鼻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头颈外科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医学检验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全科医学（中医类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皮肤与性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肿瘤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肿瘤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肿瘤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外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放射肿瘤治疗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儿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妇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急诊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眼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儿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麻醉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骨伤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介入治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病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针灸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重症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放射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耳鼻喉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护士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核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皮肤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中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疼痛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0"/>
              </w:rPr>
              <w:t>临床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701" w:bottom="198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中宋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08:00Z</dcterms:created>
  <dc:creator>张雪玮</dc:creator>
  <dc:description/>
  <cp:keywords/>
  <dc:language>en-US</dc:language>
  <cp:lastModifiedBy>MC SYSTEM</cp:lastModifiedBy>
  <dcterms:modified xsi:type="dcterms:W3CDTF">2016-04-08T03:0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