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西医执业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6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18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咽部溃烂成片或凹陷者多为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肺胃热轻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肺胃热盛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火毒壅盛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阴虚火旺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以上都不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咽喉腐烂，周围红肿，多为实证；溃烂成片或凹陷者，为火毒壅盛；腐烂分散浅表者，为肺胃之热尚轻；【医学教育网原创】溃腐日久，周围淡红或苍白者，多属虚证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能用于治疗有汗骨蒸的药物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连翘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黄芩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生地黄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牡丹皮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地骨皮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前人有“丹皮治无汗骨蒸，地骨皮治有汗骨蒸”之说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地骨皮应用：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）阴虚发热、盗汗骨蒸。能清肝肾之虚热，除有汗之骨蒸。【医学教育网原创】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）肺热咳嗽。善清泄肺热，除肺中伏火，则清素之令自行。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）血热出血证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西医结合内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下列不属于急性肾衰竭病因的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血容量增多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肾缺血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肾毒性物质损伤肾小管上皮细胞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急性尿路梗阻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肾内血流动力学改变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急性肾衰竭病因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）肾前性急性肾衰 血容量减少（如各种原因的液体丢失和出血）、有效动脉血容量减少和肾内血流动力学改变等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）肾性急性肾衰 肾实质损伤，常见的是肾缺血或肾毒性物质（包括外源性毒素，如生物毒素、化学毒素、抗菌药物、【医学教育网原创】造影剂等和内源性毒素，如血红蛋白、肌红蛋白等）损伤肾小管上皮细胞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）肾后性急性肾衰 特征是急性尿路梗阻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西医结合儿科学】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下述病史与急性肾小球肾炎关系最为密切的是（  ）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A.1</w:t>
      </w:r>
      <w:r>
        <w:rPr>
          <w:rFonts w:ascii="宋体;SimSun" w:hAnsi="宋体;SimSun" w:cs="Arial"/>
          <w:szCs w:val="21"/>
        </w:rPr>
        <w:t>～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周前上呼吸道感染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B.3</w:t>
      </w:r>
      <w:r>
        <w:rPr>
          <w:rFonts w:ascii="宋体;SimSun" w:hAnsi="宋体;SimSun" w:cs="Arial"/>
          <w:szCs w:val="21"/>
        </w:rPr>
        <w:t>前天腹泻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C.2</w:t>
      </w:r>
      <w:r>
        <w:rPr>
          <w:rFonts w:ascii="宋体;SimSun" w:hAnsi="宋体;SimSun" w:cs="Arial"/>
          <w:szCs w:val="21"/>
        </w:rPr>
        <w:t>周前腰部外伤史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D.3</w:t>
      </w:r>
      <w:r>
        <w:rPr>
          <w:rFonts w:ascii="宋体;SimSun" w:hAnsi="宋体;SimSun" w:cs="Arial"/>
          <w:szCs w:val="21"/>
        </w:rPr>
        <w:t>个月前有猩红热史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E.2</w:t>
      </w:r>
      <w:r>
        <w:rPr>
          <w:rFonts w:ascii="宋体;SimSun" w:hAnsi="宋体;SimSun" w:cs="Arial"/>
          <w:szCs w:val="21"/>
        </w:rPr>
        <w:t>个月前有水痘病史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ind w:firstLine="422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急性肾小球肾炎临床表现：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）前驱感染：发病前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～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周有上呼吸道或皮肤等前驱感染。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）典型表现：起病时可有低热、疲倦乏力、食欲不振等，【医学教育网原创】肾炎症状主要表现为水肿、血尿和高血压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药理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麻醉前为了抑制腺体分泌，保持呼吸道通畅，可选用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阿托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新斯的明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毒扁豆碱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毛果芸香碱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以上均非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525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阿托品可抑制腺体分泌，对唾液腺和汗腺作用最为明显。用于全身麻醉前给药，能减少呼吸道腺体的分泌，【医学教育网原创】防止分泌物阻塞呼吸道而引起的窒息或吸入性肺炎。</w:t>
      </w:r>
    </w:p>
    <w:p>
      <w:pPr>
        <w:pStyle w:val="Normal"/>
        <w:ind w:firstLine="52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故本题答案选</w:t>
      </w: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西医执业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6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18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1:57:00Z</dcterms:created>
  <dc:creator>zyl</dc:creator>
  <dc:description/>
  <cp:keywords/>
  <dc:language>en-US</dc:language>
  <cp:lastModifiedBy>医学五组-231</cp:lastModifiedBy>
  <dcterms:modified xsi:type="dcterms:W3CDTF">2016-05-10T01:56:00Z</dcterms:modified>
  <cp:revision>119</cp:revision>
  <dc:subject/>
  <dc:title/>
</cp:coreProperties>
</file>