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b/>
          <w:b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病传脾说明了五行关系中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子病及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五行相侮的传遍顺序为：木侮金，金侮火，【医学教育网原创】火侮水，水侮土，土侮木。题干中肾属水，脾属土，故肾病传脾为相侮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、干姜共同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火助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救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中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经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与干姜二药，相同功效：均善回阳，散寒止痛，同治亡阳欲脱、脾肾阳虚、外寒直中、寒湿痹痛等。不同功效：附子有毒力强，</w:t>
      </w:r>
      <w:r>
        <w:rPr/>
        <w:t>【医学教育网原创】</w:t>
      </w:r>
      <w:r>
        <w:rPr>
          <w:rFonts w:ascii="宋体;SimSun" w:hAnsi="宋体;SimSun" w:cs="Arial"/>
          <w:kern w:val="0"/>
          <w:szCs w:val="21"/>
        </w:rPr>
        <w:t>为回阳救逆第一要药，故为治亡阳证之首选药；又善补火助阳，治命门火衰阳痿、宫冷、遗尿、尿频，以及阳虚水肿、外感、自汗、胸痹痛等。干姜则无毒力弱兼通脉，治亡阳须配附子方效；又长于温脾阳，善治脾阳不足之脘腹冷痛、吐泻；还能温肺化饮，治寒饮咳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属于湿热类温病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春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伏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秋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湿热类温病指兼有湿邪的温病，【医学教育网原创】主要包括湿温、暑湿、伏暑等，其他选项风温、春温、暑温、秋燥均属于温热类温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关于生理性变异的舌象，描述错误的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夏天舌苔多薄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秋天舌苔偏干燥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小儿舌质多淡嫩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老年人舌色多暗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月经期女性舌质偏红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A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正常舌象受体内外环境的影响，可以产生生理性变异，如受年龄因素的影响，儿童的舌质多淡嫩，舌苔偏少易剥，老年人的舌色多暗红；受女性生理特点的影响，在月经期可以出现蕈状乳头充血而舌质偏红，或舌尖边部有明显的红刺，月经过后可以恢复正常；受禀赋、体质因素的影响，舌象可以出现一些差异，【医学教育网原创】如先天性裂纹舌、齿痕舌、地图舌等，均属于先天性者；受气候、环境因素的影响，夏天舌苔多厚，秋天舌苔偏干燥，冬季舌常湿润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关于流脑的脑脊液检查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白细胞升高，蛋白增高，糖及氯化物明显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白细胞升高，蛋白增高，糖及氯化物明显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白细胞升高，蛋白降低，糖及氯化物明显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白细胞升高，蛋白降低，糖及氯化物明显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白细胞降低，蛋白增高，糖及氯化物明显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流脑的脑脊液检查：白细胞数升高</w:t>
      </w:r>
      <w:r>
        <w:rPr/>
        <w:t>1.0×10</w:t>
      </w:r>
      <w:r>
        <w:rPr>
          <w:vertAlign w:val="superscript"/>
        </w:rPr>
        <w:t>9</w:t>
      </w:r>
      <w:r>
        <w:rPr/>
        <w:t>/L</w:t>
      </w:r>
      <w:r>
        <w:rPr/>
        <w:t>以上，以多核细胞增多为主。蛋白增高，糖及氯化物明显减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4-26T07:49:00Z</dcterms:modified>
  <cp:revision>45</cp:revision>
  <dc:subject/>
  <dc:title/>
</cp:coreProperties>
</file>