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b/>
          <w:b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脉循行于胸腹部的顺序由内向外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少阴、足阳明、足太阴、足厥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少阴、足太阴、足阳明、足厥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少阴、足阳明、足厥阴、足太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阳明、足少阴、足太阴、足厥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阳明、足太阴、足厥阴、足少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/>
        <w:t>为什么选</w:t>
      </w:r>
      <w:r>
        <w:rPr/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十二经脉在躯干部分布的一般规律是：手三阳经行于肩胛部；手三阴经行于腋部；足太阳经行于腰背部；足少阳经行于侧面；足三阴经及足阳明经行于胸腹部，【医学教育网原创】其中，自胸腹正中线向外的顺序依次为：足少阴、足阳明、足太阴、足厥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可安神，又可祛痰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柏子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酸枣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远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琥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远志功效：宁心安神，祛痰开窍，消散痈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柏子仁功效：养心安神，润肠通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枣仁功效：养心益肝，安神，敛汗，生津止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连翘功效：清热解毒，</w:t>
      </w:r>
      <w:r>
        <w:rPr/>
        <w:t>【医学教育网原创】</w:t>
      </w:r>
      <w:r>
        <w:rPr>
          <w:rFonts w:ascii="宋体;SimSun" w:hAnsi="宋体;SimSun" w:cs="Arial"/>
          <w:kern w:val="0"/>
          <w:szCs w:val="21"/>
        </w:rPr>
        <w:t>消肿散结，疏散风热，清心利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琥珀功效：镇惊安神，活血散瘀，利尿通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气丸由六味地黄丸加下列哪个选项的药物组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泽泻、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知母、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丹皮、桂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附子、桂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炙龟板、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肾气丸（六味地黄丸</w:t>
      </w:r>
      <w:r>
        <w:rPr/>
        <w:t>+</w:t>
      </w:r>
      <w:r>
        <w:rPr/>
        <w:t>附子、桂枝）干地黄、山药、山茱萸、泽泻、茯苓、丹皮、桂枝、炮附子。</w:t>
      </w:r>
    </w:p>
    <w:p>
      <w:pPr>
        <w:pStyle w:val="Normal"/>
        <w:ind w:firstLine="420"/>
        <w:rPr/>
      </w:pPr>
      <w:r>
        <w:rPr/>
        <w:t>六味地黄丸（地八山山四，丹泽茯苓三）熟地黄、山茱萸、山药、【医学教育网原创】泽泻、茯苓、丹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邪入气分的舌苔表现为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舌苔薄白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舌枯少苔或无苔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舌色深红、紫绛或紫暗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舌苔白厚而干或见黄苔，舌色红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szCs w:val="21"/>
        </w:rPr>
        <w:t>为什么选</w:t>
      </w:r>
      <w:r>
        <w:rPr>
          <w:rFonts w:cs="Arial" w:ascii="宋体;SimSun" w:hAnsi="宋体;SimSun"/>
          <w:szCs w:val="21"/>
        </w:rPr>
        <w:t>D</w:t>
      </w:r>
      <w:r>
        <w:rPr/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病邪轻、浅多见舌苔变化，而病情深、重可见舌苔舌体同时变化。以外感温热病而言，其病位可划分为卫、气、营、血四个层次。邪在卫分，则舌苔薄白；邪入气分，舌苔白厚而干或见黄苔，舌色红；【医学教育网原创】舌绛则为邪入营分；舌色深红、紫绛或紫暗，舌枯少苔或无苔为邪入血分。说明不同的舌象提示病位的浅深不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呈阵发性疼痛的疾病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平滑肌痉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炎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栓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平滑肌痉挛或血管狭窄缺血所致的疼痛为阵发性，如心绞痛发作时间短暂，而心肌梗死疼痛持续时间长且不易缓解。【医学教育网原创】炎症、肿瘤、栓塞或梗死所致的疼痛呈持续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4-19T06:15:00Z</dcterms:modified>
  <cp:revision>44</cp:revision>
  <dc:subject/>
  <dc:title/>
</cp:coreProperties>
</file>