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内伤致病多损伤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、肝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肺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损伤五脏可以损伤与之相对应的内脏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如喜、惊伤心，怒伤肝，思伤脾，悲、忧伤肺，恐伤肾。情志所伤的病证，以心、肝、脾三脏和气血失调为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顽固性头痛，宜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荆芥、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麻、钩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全蝎、蜈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麝香、冰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决明、决明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蜈蚣主治病证：痉挛抽搐；疮疡肿毒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瘰疬结核；风湿顽痹；顽固性头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全蝎主治病证：痉挛抽搐；疮疡肿毒，瘰疬结核；风湿顽痹；顽固性偏正头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归丸组成中含有而右归丸组成中不含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枸杞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龟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鹿角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山茱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菟丝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趣记：左归丸（愚弟要牛狗兔鹿龟）山茱萸、熟地、山药、牛膝、枸杞、菟丝子、鹿角胶、龟板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左归丸内山药地，萸肉枸杞与牛膝；菟丝龟鹿二胶合，壮水之主第一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趣记：右归丸（独育狗鹿兔，当地要富贵）杜仲、山茱萸、枸杞子、鹿角胶、菟丝子、当归、熟地、山药、附子、肉桂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右归丸中地附桂，山药茱萸菟丝归；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杜仲鹿胶枸杞子，益火之源此方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属于少阴经头痛的是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巅顶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头痛连齿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后头部连项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前额部连眉棱骨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侧头部痛，痛在两侧太阳穴附近为甚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头痛部位的不同，可辨识病在何经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前额部连眉棱骨痛，属阳明经头痛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侧头部痛，痛在两侧太阳穴附近为甚者，属少阳经头痛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后头部连项痛，属太阳经头痛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巅顶痛，属厥阴经头痛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全头重痛，多为太阴经头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脑中痛，或牵及于齿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多属少阴经头痛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浊音界向上移位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肋骨骨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右肺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脏叩诊：病理情况下，肝浊音界向上移位见于右肺不张、气腹及鼓肠等；肝浊音界向下移位见于肺气肿、右侧张力性气胸等。肝浊音界扩大见于肝炎、肝脓肿、肝淤血、肝癌和多囊肝等；肝浊音界缩小见于急性肝坏死、晚期肝硬化和胃肠胀气等；肝浊音界消失，代之以鼓音，是急性胃肠穿孔的重要征象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亦可见于人工气腹。肝炎、肝脓肿时可出现肝区叩击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5-17T12:46:00Z</dcterms:modified>
  <cp:revision>48</cp:revision>
  <dc:subject/>
  <dc:title/>
</cp:coreProperties>
</file>