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中医学中与水液代谢和呼吸运动关系密切的脏腑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与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与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心与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肾与膀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与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与肾的关系，主要表现于水液代谢和呼吸运动两个方面。肾为主水之脏，肺为“水之上源”，肺的宣发肃降和通调水道，有赖于肾的蒸腾气化；</w:t>
      </w:r>
      <w:r>
        <w:rPr>
          <w:rFonts w:ascii="宋体;SimSun" w:hAnsi="宋体;SimSun" w:cs="宋体;SimSun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而肾的主水功能，亦有赖于肺的宣发肃降和通调水道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具有养心益肝，安神，敛汗功效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酸枣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莲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远志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合欢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首乌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酸枣仁功效：养心益肝，安神，敛汗，生津止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莲子功效：益肾固精，补脾止泻止带，养心安神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远志功效：安神益智，祛痰开窍，消散痈肿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合欢皮功效：解郁安神，活血消肿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首乌藤功效：</w:t>
      </w:r>
      <w:r>
        <w:rPr>
          <w:rFonts w:ascii="宋体;SimSun" w:hAnsi="宋体;SimSun" w:cs="宋体;SimSun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养血安神，祛风通络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半夏泻心汤与小柴胡汤两方组成中均含有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人参、生姜、半夏、甘草、大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半夏、黄连、黄芩、甘草、大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人参、黄芩、半夏、干姜、甘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柴胡、人参、黄芩、生姜、甘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半夏、黄芩、人参、炙甘草、大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趣记：小柴胡汤—（生芹菜炒大虾仁）柴胡、黄芩、半夏、生姜、人参、炙甘草、大枣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半夏泻心黄连芩，干姜草枣人参行；辛开苦降消痞满，治在调阳与和阴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趣记：半夏泻心汤—（半夏泻心，三人练琴）半夏、干姜、黄芩、黄连、人参、炙甘草、大枣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小柴胡汤和解功，半夏人参甘草从；更加黄芩生姜枣，少阳为病此方宗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二方共有的药物包括</w:t>
      </w:r>
      <w:r>
        <w:rPr>
          <w:rFonts w:ascii="宋体;SimSun" w:hAnsi="宋体;SimSun" w:cs="宋体;SimSun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半夏、黄芩、人参、大枣和炙甘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题干要求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其为最佳的选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下列可见高氯血症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便秘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胃肠引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输注葡萄糖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大量出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呼吸性酸中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选项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高氯血症（血清氯＞</w:t>
      </w:r>
      <w:r>
        <w:rPr>
          <w:rFonts w:cs="Arial" w:ascii="宋体;SimSun" w:hAnsi="宋体;SimSun"/>
          <w:szCs w:val="21"/>
        </w:rPr>
        <w:t>105 mmol/L</w:t>
      </w:r>
      <w:r>
        <w:rPr>
          <w:rFonts w:ascii="宋体;SimSun" w:hAnsi="宋体;SimSun" w:cs="Arial"/>
          <w:szCs w:val="21"/>
        </w:rPr>
        <w:t>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排出减少：如急性或慢性肾衰竭少尿期、尿路梗阻、心力衰竭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血液浓缩：如频繁呕吐、反复腹泻、大量出汗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吸收增加：</w:t>
      </w:r>
      <w:r>
        <w:rPr>
          <w:rFonts w:ascii="宋体;SimSun" w:hAnsi="宋体;SimSun" w:cs="宋体;SimSun"/>
          <w:szCs w:val="21"/>
        </w:rPr>
        <w:t>【医学教育网原创】</w:t>
      </w:r>
      <w:r>
        <w:rPr>
          <w:rFonts w:ascii="宋体;SimSun" w:hAnsi="宋体;SimSun" w:cs="Arial"/>
          <w:szCs w:val="21"/>
        </w:rPr>
        <w:t>如肾上腺皮质功能亢进症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摄入过多：如过量输入生理盐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过度换气所致的呼吸性碱中毒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卫生法规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发生医疗事故争议时，应在医患双方在场的情况下封存和启封的内容不包括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会诊意见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病程记录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手术及麻醉记录单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疑难病例讨论记录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上级医师查房记录</w:t>
      </w:r>
    </w:p>
    <w:p>
      <w:pPr>
        <w:pStyle w:val="Normal"/>
        <w:widowControl/>
        <w:spacing w:lineRule="atLeast" w:line="275" w:before="280" w:after="280"/>
        <w:ind w:firstLine="413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szCs w:val="21"/>
        </w:rPr>
        <w:t>为什么选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发生医疗事故争议时，</w:t>
      </w:r>
      <w:r>
        <w:rPr>
          <w:rFonts w:ascii="宋体;SimSun" w:hAnsi="宋体;SimSun" w:cs="宋体;SimSun"/>
          <w:szCs w:val="21"/>
        </w:rPr>
        <w:t>【医学教育网原创】</w:t>
      </w:r>
      <w:r>
        <w:rPr>
          <w:rFonts w:ascii="宋体;SimSun" w:hAnsi="宋体;SimSun" w:cs="Arial"/>
          <w:szCs w:val="21"/>
        </w:rPr>
        <w:t>死亡病例讨论记录、疑难病例讨论记录、上级医师查房记录、会诊意见、病程记录应在医患双方在场的情况下封存和启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cdel</cp:lastModifiedBy>
  <dcterms:modified xsi:type="dcterms:W3CDTF">2016-06-01T05:45:00Z</dcterms:modified>
  <cp:revision>51</cp:revision>
  <dc:subject/>
  <dc:title/>
</cp:coreProperties>
</file>