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津液的输布关系密切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、肺、肾、肝、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肺、肾、肝、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、心、肾、肝、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、肺、肾、小肠、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肠、肺、肾、小肠、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液的输布主要依靠脾气的输布散精、肺气的通调水道、肾气的主水液而蒸腾气化，以及肝气疏泄，促进津液输布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此外，三焦水道的通利则保证津液的输布和畅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均有清热利湿，退黄疸功效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葫芦、冬瓜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茯苓、赤小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金钱草、石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茵陈、冬葵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茵陈、金钱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茵陈功效：清利湿热，利胆退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钱草功效：利湿退黄，利尿通淋，解毒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冬葵子功效：利尿通淋，下乳，润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韦功效：利尿通淋，清肺止咳，凉血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冬瓜皮功效：利水消肿，清热解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葫芦功效：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利水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茯苓功效：利水渗湿，健脾，宁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比较凉开三宝清热开窍的作用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安宫牛黄丸最凉，紫雪次之，至宝又次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紫雪长于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至宝丹长于芳香开窍，化浊辟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安宫牛黄丸最凉，至宝次之，紫雪又次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安宫牛黄丸长于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至宝丹与安宫牛黄丸、紫雪皆为凉开之常用方，有清热开窍作用，合称“凉开三宝”。相比而言，“安宫牛黄丸最凉，紫雪次之，至宝又次之”。安宫牛黄丸长于清热解毒，适于痰热偏盛而神昏较重者；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紫雪长于息风止痉，适于热闭神昏而见痉厥抽搐者；至宝丹长于芳香开窍，化浊辟秽，适于痰浊偏盛而热邪略轻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尖区触及舒张期震颤，提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室间隔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肺动脉瓣第二心音亢进、分裂；主动脉瓣关闭不全所致的相对性二尖瓣狭窄的杂音，称为奥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弗杂音（</w:t>
      </w:r>
      <w:r>
        <w:rPr>
          <w:rFonts w:cs="Arial" w:ascii="宋体;SimSun" w:hAnsi="宋体;SimSun"/>
          <w:szCs w:val="21"/>
        </w:rPr>
        <w:t>Austin-Flint</w:t>
      </w:r>
      <w:r>
        <w:rPr>
          <w:rFonts w:ascii="宋体;SimSun" w:hAnsi="宋体;SimSun" w:cs="Arial"/>
          <w:szCs w:val="21"/>
        </w:rPr>
        <w:t>杂音），性质柔和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不伴有第一心音亢进、开瓣音，无震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痹证与痿证的鉴别要点首先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肢体活动情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无肌肉萎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痛与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无外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节肿与不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痹证与痿证：其鉴别的关键在于痿病表现为肢体痿弱，羸瘦无力，行动艰难，甚至瘫软于床榻，但肢体关节多无疼痛，而痹证以筋骨、肌肉、关节酸痛、重着、屈伸不利为主要临床特点，有时也兼不仁或肿胀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但无瘫痿的表现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cdel</cp:lastModifiedBy>
  <dcterms:modified xsi:type="dcterms:W3CDTF">2016-06-08T05:58:00Z</dcterms:modified>
  <cp:revision>54</cp:revision>
  <dc:subject/>
  <dc:title/>
</cp:coreProperties>
</file>