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省卫生和计划生育委员会</w:t>
      </w:r>
    </w:p>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开展护士规范化培训试点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川卫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卫生计生委、科学城卫生计生委，国家委驻川医疗机构、委直医疗卫生机构：</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提高我省护理队伍、医疗机构药师队伍整体素质和服务能力，经研究，我委决定</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起开展护士、药师规范化培训试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四川省护士规范化培训试点方案》、《四川省医疗机构药师规范化培训试点方案》印发你们，请各地各单位结合自身实际，积极申请并开展试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两项试点工作的基地认定标准、培训标准（细则）、登记考核手册等资料请从四川省住院医师规范化培训网站下载（网址</w:t>
      </w:r>
      <w:r>
        <w:rPr>
          <w:rFonts w:eastAsia="仿宋_GB2312" w:cs="仿宋" w:ascii="仿宋_GB2312" w:hAnsi="仿宋_GB2312"/>
          <w:color w:val="000000"/>
          <w:sz w:val="32"/>
          <w:szCs w:val="32"/>
        </w:rPr>
        <w:t>http://zyyspx.scyx.org.cn/</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四川省护士规范化培训试点方案</w:t>
      </w:r>
    </w:p>
    <w:p>
      <w:pPr>
        <w:pStyle w:val="Normal"/>
        <w:tabs>
          <w:tab w:val="clear" w:pos="420"/>
          <w:tab w:val="left" w:pos="7560" w:leader="none"/>
        </w:tabs>
        <w:snapToGrid w:val="false"/>
        <w:spacing w:lineRule="exact" w:line="580"/>
        <w:ind w:firstLine="3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80"/>
        <w:ind w:firstLine="3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80"/>
        <w:ind w:firstLine="3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川省卫生和计划生育委员会</w:t>
      </w:r>
    </w:p>
    <w:p>
      <w:pPr>
        <w:pStyle w:val="Normal"/>
        <w:snapToGrid w:val="false"/>
        <w:spacing w:lineRule="exact" w:line="580"/>
        <w:ind w:firstLine="421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r>
        <w:br w:type="page"/>
      </w:r>
    </w:p>
    <w:p>
      <w:pPr>
        <w:pStyle w:val="Normal"/>
        <w:snapToGrid w:val="false"/>
        <w:spacing w:lineRule="exact" w:line="55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护士规范化培训试点方案</w:t>
      </w:r>
    </w:p>
    <w:p>
      <w:pPr>
        <w:pStyle w:val="Normal"/>
        <w:snapToGrid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提高我省护理队伍整体素质和临床护理服务能力，根据《国家卫计委办公厅关于印发新入职护士培训大纲（试行）的通知》（国卫办医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精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起，开展护士规范化培训试点工作，制定本方案。</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培训目标</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优质护理服务工作要求，加强对新入职护士专业理论和临床护理能力培训，探索建立符合实际的新入职护士规范化培训模式和培训体系，为提升医疗服务质量、维护群众健康提供一支质量优良的护理队伍。</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试点范围</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省范围内所有三级医院。（二级医院护士规范化培训工作暂不做硬性要求，可参考国家卫计委相关文件和本方案采取院内培训或委托培训的方式实施）。</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培训对象</w:t>
      </w:r>
    </w:p>
    <w:p>
      <w:pPr>
        <w:pStyle w:val="Normal"/>
        <w:snapToGrid w:val="false"/>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及以后应届毕业的、具有全日制护理专业本科及以下学历、取得护士执业资格证（或护士执业资格考试合格证明）的护士。</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培训基地</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培训基地设置在试点医院。省卫计委组织认定部分优秀的培训基地作为指定的接收委托和社会化招生的培训基地，其余基地只开展院内护士规范化培训工作。开展院内培训的基地应根据《四川省护士规范化培训基地标准（试行）》进行自评并申请基地备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接受由省卫生计生委组织的基地认定。基地标准和申报备案通知另行印发。</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个别专业科室薄弱或缺如的三级专科医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联合区域内符合条件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三级综合医院作为协同医院共同申报培训基地，且由专科医院作为牵头医院申报备案并组织培训实施。</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卫生计生委对培训基地实行动态管理，周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培训基地在本周期结束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提出申请，省卫生计生委组织评估后予以再认定。</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培训实施</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培训招生。</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培训基地根据省卫生计生委毕业后医学教育办公室（以下简称省毕教办）核定的年度招生计划，开展培训招生工作。培训基地招收委托培训护士的，须与委托单位、学员签订三方培训协议，明确三方权利和义务。培训基地招收“社会人”的，须与学员签订培训协议，明确双方权利和义务。每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统一入训，</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培训基地将招生名单报省毕教办进行学籍注册。未经学籍注册的，不能取得培训学籍，不得参加结业考核。</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培训时间和方式。</w:t>
      </w:r>
    </w:p>
    <w:p>
      <w:pPr>
        <w:pStyle w:val="Normal"/>
        <w:snapToGrid w:val="false"/>
        <w:spacing w:lineRule="exact" w:line="550"/>
        <w:ind w:firstLine="640"/>
        <w:rPr/>
      </w:pPr>
      <w:r>
        <w:rPr>
          <w:rFonts w:ascii="仿宋_GB2312" w:hAnsi="仿宋_GB2312" w:cs="仿宋" w:eastAsia="仿宋_GB2312"/>
          <w:color w:val="000000"/>
          <w:sz w:val="32"/>
          <w:szCs w:val="32"/>
        </w:rPr>
        <w:t>培训时间为</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根据《国家卫计委办公厅关于印发新入职护士培训大纲（试行）的通知》，护士规范化培训以定期轮转不同专业科室为主，采取理论知识培训和临床实践能力相结合的方式，具体培训方法可采用课题讲授、小组讨论、临床查房、操作示教、情景模拟、个案护理等。</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培训实施。</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培训基地按照《四川省护士规范化培训标准》及其内容要求，对培训对象实施包括临床护理工作基础知识、基础理论和基本技能；职业道德素养、沟通交流能力、应急处理能力和落实责任制整体护理所需的专业照顾、病情观察、协助治疗、心理护理、健康教育、康复指导等护理服务能力；人文关怀和责任意识等方面的培训，并将培训记录及时、客观、详细记载入《四川省护士规范化培训登记手册》（另行印发）。</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培训考核。</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护士规范化培训考核包括过程考核和结业考核。过程考核由培训基地组织实施，结业考核由省毕教办组织实施。结业考核合格者由省卫生计生委颁发《四川省护士规范化培训合格证书》。护士规范化培训考核办法另行制定。</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通过结业考核者，有两次补考机会，补考时间为次年全省统一理论考试时间。两次补考未通过者，需重新参加护士规范化培训，培训相关费用由个人承担。</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经费保障</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申请试点的医院，须安排一定的护士规范化培训经费预算，提供相应的教学设施和工作条件。</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训学员身份为本试点医院已录（聘）用的，其培训期间的福利待遇按聘用（劳动）合同执行。参训学员身份为其他医疗机构委托培训的，其培训期间的福利待遇按三方签订的委托培训协议执行。参训学员身份为“社会人”者，其培训期间的福利待遇由试点医院支付，一年级中专学历“社会人”学员最低现金性收入不得低于</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试点医院应根据学员年级层别、学历层次等情况，在此标准上制定各类学员收入标准。</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培训管理</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四川省卫生和计划生育委员会。</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护士规范化培训试点的组织管理、统筹协调和监督评估，负责制定完善有关政策，负责颁发培训合格证书。</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四川省卫生和计划生育委员会毕业后医学教育委员会办公室。</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制定基地标准、培训标准、登记手册等；负责基地认定、基地动态评估、结业考核和师资培训。办公室下设四川省护士规范化培训专家组，负责全省护士规范化培训的技术指导。</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市（州）、县（区、市）卫生计生行政部门。</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组织本市（州）、县（区、市）培训基地申报和监管，负责培训实施的督导，负责根据本地需求组织符合条件的护士参加培训。</w:t>
      </w:r>
    </w:p>
    <w:p>
      <w:pPr>
        <w:pStyle w:val="Normal"/>
        <w:snapToGrid w:val="false"/>
        <w:spacing w:lineRule="exact" w:line="55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试点医院。</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点医院把护士规范化培训工作纳入本院毕业后医学教育工作统筹管理，负责制定培训管理相关制度、基地建设、条件保障、学员日常管理、师资建设、过程考核等。</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1:00Z</dcterms:created>
  <dc:creator>杨毅</dc:creator>
  <dc:description/>
  <cp:keywords/>
  <dc:language>en-US</dc:language>
  <cp:lastModifiedBy>佳悦的专属基地</cp:lastModifiedBy>
  <cp:lastPrinted>2016-02-14T17:11:00Z</cp:lastPrinted>
  <dcterms:modified xsi:type="dcterms:W3CDTF">2016-06-15T03: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