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时期居住在高氟区可患氟牙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>岁之前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15</w:t>
      </w:r>
      <w:r>
        <w:rPr>
          <w:rFonts w:ascii="宋体;SimSun" w:hAnsi="宋体;SimSun" w:cs="宋体;SimSun"/>
          <w:szCs w:val="21"/>
        </w:rPr>
        <w:t>岁之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任何年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氟牙症的发生取决于过多氟进入人体的时机。氟主要损害釉质发育期牙胚的成釉细胞，因此，过多的氟只有在牙齿发育矿化期进入机体，才能导致氟牙症发生。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之前，长期居住在饮水中氟含量高的流行区，即使日后迁往他处，也不能避免以后萌出的恒牙受累；反之，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后才迁入高氟区者，则不出现氟牙症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氟斑牙描述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种特殊的牙形态发育异常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般发生在恒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具有对称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一种地区流行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前牙唇侧最明显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氟牙症又称氟斑牙或斑釉牙。氟牙症是氟摄入量过高引起的一种特殊类型的釉质发育不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血病患者的牙龈病损常表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肿大，颜色暗红发钳或苍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龈缘处组织坏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龈有明显出血倾向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龈组织溃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牙龈肿大，颜色暗红发绀或苍白，组织松软脆弱或中等硬度，表面光亮。牙龈肿胀常为全口性，且可覆盖部分牙面。由于牙龈肿胀、菌斑堆积，牙龈一般有明显的炎症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龈缘处组织坏死、溃疡和假膜形成，状如坏死性溃疡性龈炎，严重者坏死范围广泛，有口臭。主要是由于牙龈中大量幼稚血细胞浸润积聚，可造成末梢血管栓塞，局部组织对感染的抵抗力降低所致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牙龈有明显的出血倾向，龈缘常有渗血，且不易止住，牙龈和口腔黏膜上可见出血点或瘀斑。患者常因牙龈肿胀、出血不止或坏死疼痛而首先到口腔科就诊。及时检查血象有助于诊断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严重的患者还可出现口腔黏膜的坏死或剧烈的牙痛（牙髓腔内有大量幼稚血细胞浸润引起）、发热、局部淋巴结肿大以及疲乏、贫血等症状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血病的牙龈病损的原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末梢血中的幼稚血细胞在牙龈组织内大量浸润积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龈结缔组织本身的增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结缔组织部分的红细胞大量浸润积聚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菌斑大量堆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内自洁作用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血病患者末梢血中的幼稚血细胞在牙龈组织内大量浸润积聚，致使牙龈肿大，这是白血病的牙龈病损的原因，而并非牙龈结缔组织本身的增生。由于牙龈肿胀、出血，口内自洁作用差，使菌斑大量堆积，加重牙龈的炎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8:00Z</dcterms:created>
  <dc:creator>zyl</dc:creator>
  <dc:description/>
  <cp:keywords/>
  <dc:language>en-US</dc:language>
  <cp:lastModifiedBy>刘智超</cp:lastModifiedBy>
  <dcterms:modified xsi:type="dcterms:W3CDTF">2016-06-19T03:25:00Z</dcterms:modified>
  <cp:revision>12</cp:revision>
  <dc:subject/>
  <dc:title/>
</cp:coreProperties>
</file>