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02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惊厥的病因有哪些？</w:t>
      </w:r>
    </w:p>
    <w:p>
      <w:pPr>
        <w:pStyle w:val="Normal"/>
        <w:ind w:firstLine="422"/>
        <w:jc w:val="left"/>
        <w:rPr/>
      </w:pPr>
      <w:r>
        <w:rPr>
          <w:b/>
        </w:rPr>
        <w:t>二、【问题】惊厥的临床表现包括哪些？</w:t>
      </w:r>
    </w:p>
    <w:p>
      <w:pPr>
        <w:pStyle w:val="Normal"/>
        <w:ind w:firstLine="422"/>
        <w:jc w:val="left"/>
        <w:rPr/>
      </w:pPr>
      <w:r>
        <w:rPr>
          <w:b/>
        </w:rPr>
        <w:t>三、【问题】惊厥的诊断包括哪些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2"/>
        <w:jc w:val="left"/>
        <w:rPr/>
      </w:pPr>
      <w:r>
        <w:rPr>
          <w:b/>
        </w:rPr>
        <w:t>一、病因</w:t>
      </w:r>
    </w:p>
    <w:p>
      <w:pPr>
        <w:pStyle w:val="Normal"/>
        <w:ind w:firstLine="420"/>
        <w:jc w:val="left"/>
        <w:rPr/>
      </w:pPr>
      <w:r>
        <w:rPr/>
        <w:t>（―）非感染性疾病</w:t>
      </w:r>
      <w:r>
        <w:rPr>
          <w:rFonts w:eastAsia="Times New Roman"/>
        </w:rPr>
        <w:t xml:space="preserve">  </w:t>
      </w:r>
      <w:r>
        <w:rPr/>
        <w:t>颅内疾病可见于癫痫、颅内占位性病变如脑肿瘤、脑变性病、颅脑外伤、脑出血、颅脑畸形等。颅外疾病可见于某些遗传代谢缺陷如糖尿代谢病、半乳糖血症、苯丙酮尿症；代谢紊乱如低血钙、低血镁、低血糖、低血钠、高血钠、维生素</w:t>
      </w:r>
      <w:r>
        <w:rPr/>
        <w:t>B6</w:t>
      </w:r>
      <w:r>
        <w:rPr/>
        <w:t>缺乏或依赖症；各种中毒（药物、农药、有毒植物、一氧化碳等）。颅外疾病包括急性心源性脑缺血综合征、缺氧、栓塞等；肾性高血压、尿毒症等。</w:t>
      </w:r>
    </w:p>
    <w:p>
      <w:pPr>
        <w:pStyle w:val="Normal"/>
        <w:ind w:firstLine="420"/>
        <w:jc w:val="left"/>
        <w:rPr/>
      </w:pPr>
      <w:r>
        <w:rPr/>
        <w:t>（二）感染性疾病</w:t>
      </w:r>
      <w:r>
        <w:rPr>
          <w:rFonts w:eastAsia="Times New Roman"/>
        </w:rPr>
        <w:t xml:space="preserve">  </w:t>
      </w:r>
      <w:r>
        <w:rPr/>
        <w:t>颅外感染包括高热惊厥、中毒性脑病如中毒性痢疾、重症肺炎、败血症等。颅内感染包括病毒性脑炎、化脓性脑膜炎、结核性脑膜炎、新型隐球菌脑膜炎、脑脓肿、弓形虫病、脑型疟疾、脑寄生虫病感染、慢性病毒感染性脑炎（亚急性硬化性全脑炎，及进行性多灶性白质性脑炎等。</w:t>
      </w:r>
    </w:p>
    <w:p>
      <w:pPr>
        <w:pStyle w:val="Normal"/>
        <w:ind w:firstLine="422"/>
        <w:jc w:val="left"/>
        <w:rPr/>
      </w:pPr>
      <w:r>
        <w:rPr>
          <w:b/>
        </w:rPr>
        <w:t>二、临床表现</w:t>
      </w:r>
    </w:p>
    <w:p>
      <w:pPr>
        <w:pStyle w:val="Normal"/>
        <w:ind w:firstLine="420"/>
        <w:jc w:val="left"/>
        <w:rPr/>
      </w:pPr>
      <w:r>
        <w:rPr/>
        <w:t>（一）惊厥发作前</w:t>
      </w:r>
      <w:r>
        <w:rPr>
          <w:rFonts w:eastAsia="Times New Roman"/>
        </w:rPr>
        <w:t xml:space="preserve">  </w:t>
      </w:r>
      <w:r>
        <w:rPr/>
        <w:t>少数可有先兆如极度烦躁，精神紧张，神情惊恐。</w:t>
      </w:r>
    </w:p>
    <w:p>
      <w:pPr>
        <w:pStyle w:val="Normal"/>
        <w:ind w:firstLine="420"/>
        <w:jc w:val="left"/>
        <w:rPr/>
      </w:pPr>
      <w:r>
        <w:rPr/>
        <w:t>（二）惊厥发作表现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典型表现</w:t>
      </w:r>
      <w:r>
        <w:rPr>
          <w:rFonts w:eastAsia="Times New Roman"/>
        </w:rPr>
        <w:t xml:space="preserve">  </w:t>
      </w:r>
      <w:r>
        <w:rPr/>
        <w:t>患儿可表现为突然意识丧失或跌倒，两眼上翻或凝视、斜视，头向后仰或转向一侧，牙关紧闭，面部、四肢呈强直性或阵挛性抽搐伴有呼吸屏气，发绀，口吐白沫，大小便失禁，经数秒至数十分钟后惊厥停止，进入昏睡状态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不典型表现</w:t>
      </w:r>
      <w:r>
        <w:rPr>
          <w:rFonts w:eastAsia="Times New Roman"/>
        </w:rPr>
        <w:t xml:space="preserve">  </w:t>
      </w:r>
      <w:r>
        <w:rPr/>
        <w:t>新生儿惊厥很不典型，可以是局部的、半身性惊厥或肌阵挛发作，可表现为口角抽动，双眼凝视、斜视、眨眼、吸吮、吞咽动作。早产儿更为多见。</w:t>
      </w:r>
    </w:p>
    <w:p>
      <w:pPr>
        <w:pStyle w:val="Normal"/>
        <w:ind w:firstLine="422"/>
        <w:jc w:val="left"/>
        <w:rPr/>
      </w:pPr>
      <w:r>
        <w:rPr>
          <w:b/>
        </w:rPr>
        <w:t>三、诊断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病史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惊厥首次发作的年龄与病因之间具有一定的特征性。如新生儿期，产伤、颅内出血、败血症、脑膜炎、脑发育缺陷、代谢异常、宫内感染（</w:t>
      </w:r>
      <w:r>
        <w:rPr/>
        <w:t>TORCH</w:t>
      </w:r>
      <w:r>
        <w:rPr/>
        <w:t>）多见。婴幼儿及儿童，前者高热惊厥、中枢神经系统感染、手足搐搦症、药物中毒、低血糖症、癫痫等多见，而后者中毒性脑病、颅内感染、癫痫、中毒、颅内肿瘤等多见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季节：某些传染病的发生有明显的季节性，如冬春季流行性脑脊髓膜炎；夏秋季乙型脑炎、中毒性痢疾等多见，诊断时需考虑这些因素。维生素</w:t>
      </w:r>
      <w:r>
        <w:rPr/>
        <w:t>D</w:t>
      </w:r>
      <w:r>
        <w:rPr/>
        <w:t>缺乏引起的低钙血症在冬春季多见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伴发症状：有热惊厥多为感染所致。无热惊厥大多为非感染性，应详询出生史、喂养史、智力与体格发育情况，既往有无类似发作史和误服有毒物或脑外伤史。此外，头痛、呕吐、咳嗽、胸痛、腹泻、大小便情况、意识障碍等伴发症状也与诊断有关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体检观察</w:t>
      </w:r>
      <w:r>
        <w:rPr>
          <w:rFonts w:eastAsia="Times New Roman"/>
        </w:rPr>
        <w:t xml:space="preserve">  </w:t>
      </w:r>
      <w:r>
        <w:rPr/>
        <w:t>惊厥的具体表现（全身性、局灶性、强直性或痉挛性），全面体检包括神志、瞳孔大小、面色、呼吸、脉搏、体温、肌张力，皮疹和瘀点。有无定位体征、局部感染病灶（如耳流脓、咽部疱疹、腮腺肿大）、脑膜刺激征和病理反射至关重要。此外，血压和眼底检查也很重要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实验室及辅助检查</w:t>
      </w:r>
      <w:r>
        <w:rPr>
          <w:rFonts w:eastAsia="Times New Roman"/>
        </w:rPr>
        <w:t xml:space="preserve">  </w:t>
      </w:r>
      <w:r>
        <w:rPr/>
        <w:t>针对诊断，可选择以下有关检查对诊断和鉴别诊断有帮助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血、尿、便常规：有助于协助诊断原发病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血电解质测定、血糖、尿素氮及肌酐、凝血酶原时间等检查有助于诊断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脑脊液检查：疑颅内感染者可做常规、生化，必要时做涂片染色和培养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硬脑膜下穿刺：对出血、积液、积脓可即刻确诊，培养结果可明确病原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脑电图：可用于癫痫和颅内病灶的定位诊断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6</w:t>
      </w:r>
      <w:r>
        <w:rPr/>
        <w:t>）脑</w:t>
      </w:r>
      <w:r>
        <w:rPr/>
        <w:t>B</w:t>
      </w:r>
      <w:r>
        <w:rPr/>
        <w:t>超、脑和磁共振成像（</w:t>
      </w:r>
      <w:r>
        <w:rPr/>
        <w:t>MRI</w:t>
      </w:r>
      <w:r>
        <w:rPr/>
        <w:t>），对颅内占位性病变、颅脑畸形、脑室出血、扩张等均很有诊断价值。</w:t>
      </w:r>
    </w:p>
    <w:p>
      <w:pPr>
        <w:pStyle w:val="Normal"/>
        <w:ind w:firstLine="420"/>
        <w:jc w:val="right"/>
        <w:rPr/>
      </w:pPr>
      <w:r>
        <w:rPr/>
        <w:t>《答疑周刊》</w:t>
      </w:r>
      <w:r>
        <w:rPr/>
        <w:t>2017</w:t>
      </w:r>
      <w:r>
        <w:rPr/>
        <w:t>年第</w:t>
      </w:r>
      <w:r>
        <w:rPr/>
        <w:t>02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11-01T03:43:00Z</dcterms:modified>
  <cp:revision>539</cp:revision>
  <dc:subject/>
  <dc:title/>
</cp:coreProperties>
</file>