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左心衰竭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左心衰竭怎么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心源性休克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左心衰竭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急性左心室衰竭主要表现为急性肺水肿。突发严重呼吸困难，端坐呼吸，呼吸频率可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面色青灰，口唇发绀、大汗淋漓、烦躁不安、频繁咳嗽、咳粉红色泡沫样痰。严重者神经模糊。肺水肿早期可有一过性血压增高，如肺水肿不能缓解，则后期可出现血压下降甚至发生心源性休克。听诊两肺满布湿性啰音或哮鸣音，心率增快，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亢进，心尖部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减弱，可闻及舒张期奔马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左心衰竭怎么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迅速纠正缺氧  可通过鼻导管、面罩给予高流量吸氧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L/min</w:t>
      </w:r>
      <w:r>
        <w:rPr>
          <w:rFonts w:ascii="宋体;SimSun" w:hAnsi="宋体;SimSun" w:cs="宋体;SimSun"/>
          <w:sz w:val="24"/>
        </w:rPr>
        <w:t>）、严重者可行气管插管、呼吸机辅助通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减少静脉回流  取坐位，双腿下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镇静  减少静脉回心血量，吗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静脉注射。对于休克状态、有严重肺部疾病、呼吸衰竭、昏迷者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快速利尿  呋塞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或丁脲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静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管扩张剂应用  详见慢性心功能不全章节。急性肺水肿首选硝普钠，合并低血压可与多巴胺合用；二尖瓣狭窄所致肺水肿，应选用硝酸甘油；有肾功能不全是应选用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剂，如酚妥拉明，由</w:t>
      </w:r>
      <w:r>
        <w:rPr>
          <w:rFonts w:cs="宋体;SimSun" w:ascii="宋体;SimSun" w:hAnsi="宋体;SimSun"/>
          <w:sz w:val="24"/>
        </w:rPr>
        <w:t>0.1mg/min</w:t>
      </w:r>
      <w:r>
        <w:rPr>
          <w:rFonts w:ascii="宋体;SimSun" w:hAnsi="宋体;SimSun" w:cs="宋体;SimSun"/>
          <w:sz w:val="24"/>
        </w:rPr>
        <w:t>开始，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调整剂量，最大可用至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mg/min</w:t>
      </w:r>
      <w:r>
        <w:rPr>
          <w:rFonts w:ascii="宋体;SimSun" w:hAnsi="宋体;SimSun" w:cs="宋体;SimSun"/>
          <w:sz w:val="24"/>
        </w:rPr>
        <w:t>；乌拉地尔（压宁定），由</w:t>
      </w:r>
      <w:r>
        <w:rPr>
          <w:rFonts w:cs="宋体;SimSun" w:ascii="宋体;SimSun" w:hAnsi="宋体;SimSun"/>
          <w:sz w:val="24"/>
        </w:rPr>
        <w:t>2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min</w:t>
      </w:r>
      <w:r>
        <w:rPr>
          <w:rFonts w:ascii="宋体;SimSun" w:hAnsi="宋体;SimSun" w:cs="宋体;SimSun"/>
          <w:sz w:val="24"/>
        </w:rPr>
        <w:t>）始，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调整，最大量可用至</w:t>
      </w:r>
      <w:r>
        <w:rPr>
          <w:rFonts w:cs="宋体;SimSun" w:ascii="宋体;SimSun" w:hAnsi="宋体;SimSun"/>
          <w:sz w:val="24"/>
        </w:rPr>
        <w:t>10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min</w:t>
      </w:r>
      <w:r>
        <w:rPr>
          <w:rFonts w:ascii="宋体;SimSun" w:hAnsi="宋体;SimSun" w:cs="宋体;SimSun"/>
          <w:sz w:val="24"/>
        </w:rPr>
        <w:t>），不致心率增快是其优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洋地黄类药物  毛花苷</w:t>
      </w:r>
      <w:r>
        <w:rPr>
          <w:rFonts w:cs="宋体;SimSun" w:ascii="宋体;SimSun" w:hAnsi="宋体;SimSun"/>
          <w:sz w:val="24"/>
        </w:rPr>
        <w:t>C 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mg+5%</w:t>
      </w:r>
      <w:r>
        <w:rPr>
          <w:rFonts w:ascii="宋体;SimSun" w:hAnsi="宋体;SimSun" w:cs="宋体;SimSun"/>
          <w:sz w:val="24"/>
        </w:rPr>
        <w:t>葡萄糖液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缓慢静注，不宜用于窦性心律伴单纯二尖瓣狭窄的肺水肿患者，除非合并快速心室率的心房颤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心源性休克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心脏收缩力下降  急性广泛前臂心肌梗死，急性重症心肌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心脏充盈或搏血障碍  大面积急性肺栓塞致使右心室心排出量极度下降，重症二尖瓣或主动脉瓣狭窄，急性二尖瓣或主动脉瓣反流，急性心肌梗死并发室间隔穿孔、乳头肌断裂，左房黏液瘤，急性心包压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重心律失常  心室扑动，心室颤动，极度缓慢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脏直视手术后低心排血量综合征，心脏外伤，移植心脏排异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1-08T00:37:00Z</dcterms:modified>
  <cp:revision>158</cp:revision>
  <dc:subject/>
  <dc:title/>
</cp:coreProperties>
</file>