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“慓疾滑利”特性的气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卫气亦由水谷精气所化生。但其特性是“慓疾滑利”，即活力特强，流动很迅速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多制作成霜剂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苦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郁李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牵牛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火麻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豆的用法用量：入丸散服，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3g</w:t>
      </w:r>
      <w:r>
        <w:rPr>
          <w:rFonts w:ascii="宋体;SimSun" w:hAnsi="宋体;SimSun" w:cs="Arial"/>
          <w:kern w:val="0"/>
          <w:szCs w:val="21"/>
        </w:rPr>
        <w:t>。大多数制成巴豆霜用，以减低毒性。外用适量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暖肝煎中配伍当归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养血润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化瘀生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补血和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养血补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下气止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当归甘、辛、温，归肝、心、脾经，长于补血，是补血之圣药，暖肝煎中配伍当归有养血补肝之效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脑出血引起发热的主要原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皮肤散热量的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感染性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植物神经功能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体温调节中枢的功能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无菌性坏死物质的吸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温调节中枢功能失常：如脑出血、脑外伤、中暑、安眠药中毒等直接损害体温调节中枢，使其功能失常而发热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侧瞳孔完全散大，对光反射消失提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有机磷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毒蕈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颠茄类药物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氯丙嗪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散大：可见于颅脑损伤（如头部外伤）、出血中风病等，提示病情危重；若两侧瞳孔完全散大，对光反射消失，则是临床死亡的指征之一；也可见于青风内障或颠茄类药物中毒等。故根据所给选项，正确的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其余选项瞳孔是缩小的。</w:t>
      </w:r>
      <w:r>
        <w:rPr/>
        <w:t>【医学教育网原创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23T11:21:00Z</dcterms:modified>
  <cp:revision>82</cp:revision>
  <dc:subject/>
  <dc:title/>
</cp:coreProperties>
</file>