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血液生成作用密切相关的脏腑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、心、肺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、心、肺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、心、肺、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、心、肝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、肝、肺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谷精微和肾精是血液化生的基础。它们在脾胃、心、肺、肾等脏腑的共同作用下，经过气化过程而得以化生为血液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平抑肝阳、清肝明目作用的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牛蒡子、薄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柴胡、薄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桑叶、菊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蝉蜕、桑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菊花、薄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菊花功效：疏散风热，平抑肝阳，清肝明目，清热解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叶功效：疏散风热，清肺润燥，平抑肝阳，清肝明目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归补血汤中当归与黄芪的配伍用量比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1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1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1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5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2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5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当归补血汤方中以黄芪为君药，其用量是当归的五倍。黄芪一两、当归二钱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脊髓灰质炎后遗症可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匙状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杵状指（趾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肢端肥大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膝内、外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足内、外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内翻、足外翻：多见于先天畸形、脊髓灰质炎后遗症等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色淡白湿润，舌体胖嫩者多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血两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血壅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盛伤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凝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虚水湿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色淡白湿润，舌体胖嫩：多为阳虚水湿内停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2-02T01:48:00Z</dcterms:modified>
  <cp:revision>86</cp:revision>
  <dc:subject/>
  <dc:title/>
</cp:coreProperties>
</file>