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高血压的血压控制目标值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高血压的降压药物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高血压急症的临床表现是什么？怎么处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高血压的血压控制目标值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血压控制目标值：目前一般主张血压控制目标值至少＜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。糖尿病或慢性肾脏病合并高血压者，血压控制目标值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。老年收缩期性高血压的降压目标水平，收缩压（</w:t>
      </w:r>
      <w:r>
        <w:rPr>
          <w:rFonts w:cs="宋体;SimSun" w:ascii="宋体;SimSun" w:hAnsi="宋体;SimSun"/>
          <w:sz w:val="24"/>
        </w:rPr>
        <w:t>S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4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，舒张压（</w:t>
      </w:r>
      <w:r>
        <w:rPr>
          <w:rFonts w:cs="宋体;SimSun" w:ascii="宋体;SimSun" w:hAnsi="宋体;SimSun"/>
          <w:sz w:val="24"/>
        </w:rPr>
        <w:t>D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但不低于</w:t>
      </w:r>
      <w:r>
        <w:rPr>
          <w:rFonts w:cs="宋体;SimSun" w:ascii="宋体;SimSun" w:hAnsi="宋体;SimSun"/>
          <w:sz w:val="24"/>
        </w:rPr>
        <w:t>6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的降压药物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降压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降压药物应用基本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小剂量；②优先选择长效制剂；③联合用药；④个体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压药物种类及作用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噻嗪类、袢利尿剂和保钾利尿剂三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、非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和兼有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三类。常用的有美托洛尔、阿替洛尔、比索洛尔、卡维地洛、拉贝洛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为二氢吡啶类和非二氢吡啶类，前者以硝苯地平为代表，后者有维拉帕米帕米和地尔硫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管紧张素转换酶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化学结构分为巯基、羧基和磷酸基三类。常用的有卡托普利、依那普利、贝那普利、赖诺普利、西拉普利、培哚普利、雷米普利和福辛普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紧张素Ⅱ受体拮抗剂：常用的有氯沙坦、缬沙坦、厄贝沙坦、替米沙坦、坎地沙坦和奥美沙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高血压急症的临床表现是什么？怎么处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临床表现  高血压急症是指短时期内（数小时或数天）血压重度升高，舒张压＞</w:t>
      </w:r>
      <w:r>
        <w:rPr>
          <w:rFonts w:cs="宋体;SimSun" w:ascii="宋体;SimSun" w:hAnsi="宋体;SimSun"/>
          <w:sz w:val="24"/>
        </w:rPr>
        <w:t>130mmHg</w:t>
      </w:r>
      <w:r>
        <w:rPr>
          <w:rFonts w:ascii="宋体;SimSun" w:hAnsi="宋体;SimSun" w:cs="宋体;SimSun"/>
          <w:sz w:val="24"/>
        </w:rPr>
        <w:t>和（或）收缩压＞</w:t>
      </w:r>
      <w:r>
        <w:rPr>
          <w:rFonts w:cs="宋体;SimSun" w:ascii="宋体;SimSun" w:hAnsi="宋体;SimSun"/>
          <w:sz w:val="24"/>
        </w:rPr>
        <w:t>200mmHg</w:t>
      </w:r>
      <w:r>
        <w:rPr>
          <w:rFonts w:ascii="宋体;SimSun" w:hAnsi="宋体;SimSun" w:cs="宋体;SimSun"/>
          <w:sz w:val="24"/>
        </w:rPr>
        <w:t>，伴有重要器官组织如心脏、脑、肾脏、眼底、大动脉的严重功能障碍或不可逆性损害。高血压急症可以发生在高血压患者，表现为头痛、烦躁、眩晕、恶心、呕吐、心悸及视力模糊等症状，血压以收缩压显著升高为主，也可伴有舒张压升高。发作时间短暂，控制血压后病情很快好转，但易复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降低血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选择适宜有效降压药物，静脉滴注给药，同时监测血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性降压：即开始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将血压降低</w:t>
      </w:r>
      <w:r>
        <w:rPr>
          <w:rFonts w:cs="宋体;SimSun" w:ascii="宋体;SimSun" w:hAnsi="宋体;SimSun"/>
          <w:sz w:val="24"/>
        </w:rPr>
        <w:t>20%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血压不低于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合理选择降压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求起效迅速，短时间内达到最大作用；作用持续时间短，停药后作用消失较快；不良反应较小。另外，最好在降压过程中不明显影响心率、心输出量和脑血流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使用的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利血平肌内注射的降压作用起效较慢，短时间内反复注射可导致难以预测的蓄积效应，发生严重低血压，引起明显嗜睡反应。治疗开始时也不宜使用强力的利尿药，除非有心力衰竭或明显的体液容量负荷过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降压药选择与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普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同时直接扩张动脉和静脉，降低前、后负荷。开始时以</w:t>
      </w:r>
      <w:r>
        <w:rPr>
          <w:rFonts w:cs="宋体;SimSun" w:ascii="宋体;SimSun" w:hAnsi="宋体;SimSun"/>
          <w:sz w:val="24"/>
        </w:rPr>
        <w:t>10μg/min</w:t>
      </w:r>
      <w:r>
        <w:rPr>
          <w:rFonts w:ascii="宋体;SimSun" w:hAnsi="宋体;SimSun" w:cs="宋体;SimSun"/>
          <w:sz w:val="24"/>
        </w:rPr>
        <w:t>静滴，一般临床常用最大剂量为</w:t>
      </w:r>
      <w:r>
        <w:rPr>
          <w:rFonts w:cs="宋体;SimSun" w:ascii="宋体;SimSun" w:hAnsi="宋体;SimSun"/>
          <w:sz w:val="24"/>
        </w:rPr>
        <w:t>200μg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甘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扩张静脉和选择性扩张冠状动脉与大动脉。开始时以每分钟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 xml:space="preserve">lOμg/min </w:t>
      </w:r>
      <w:r>
        <w:rPr>
          <w:rFonts w:ascii="宋体;SimSun" w:hAnsi="宋体;SimSun" w:cs="宋体;SimSun"/>
          <w:sz w:val="24"/>
        </w:rPr>
        <w:t>速率静滴，然后每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增加滴注速率至每分钟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0μg/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尼卡地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始时从</w:t>
      </w:r>
      <w:r>
        <w:rPr>
          <w:rFonts w:cs="宋体;SimSun" w:ascii="宋体;SimSun" w:hAnsi="宋体;SimSun"/>
          <w:sz w:val="24"/>
        </w:rPr>
        <w:t>0.5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 • min</w:t>
      </w:r>
      <w:r>
        <w:rPr>
          <w:rFonts w:ascii="宋体;SimSun" w:hAnsi="宋体;SimSun" w:cs="宋体;SimSun"/>
          <w:sz w:val="24"/>
        </w:rPr>
        <w:t>）静脉滴注，逐步增加剂量到</w:t>
      </w:r>
      <w:r>
        <w:rPr>
          <w:rFonts w:cs="宋体;SimSun" w:ascii="宋体;SimSun" w:hAnsi="宋体;SimSun"/>
          <w:sz w:val="24"/>
        </w:rPr>
        <w:t>10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 • mi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拉贝洛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始时缓慢静脉注射</w:t>
      </w:r>
      <w:r>
        <w:rPr>
          <w:rFonts w:cs="宋体;SimSun" w:ascii="宋体;SimSun" w:hAnsi="宋体;SimSun"/>
          <w:sz w:val="24"/>
        </w:rPr>
        <w:t>2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lOOmg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0.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mg/min</w:t>
      </w:r>
      <w:r>
        <w:rPr>
          <w:rFonts w:ascii="宋体;SimSun" w:hAnsi="宋体;SimSun" w:cs="宋体;SimSun"/>
          <w:sz w:val="24"/>
        </w:rPr>
        <w:t>速率静脉滴注，总剂量不超过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12-20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