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慢性心力衰竭的病理生理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慢性心力衰竭的临床表现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慢性心力衰竭的诊断与鉴别诊断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慢性心力衰竭的病理生理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病理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重要的有以下四个方面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代偿机制  当心肌收缩力减弱时，为了保证正常的心排血量，机体通过以下的机制进行代偿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Frank-Starling</w:t>
      </w:r>
      <w:r>
        <w:rPr>
          <w:rFonts w:ascii="宋体;SimSun" w:hAnsi="宋体;SimSun" w:cs="宋体;SimSun"/>
          <w:sz w:val="24"/>
        </w:rPr>
        <w:t>机制：即增加心脏的前负荷，使回心血量增多，心室舒张末期容积增加，从而增加心排血量及提高心脏作功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肌肥厚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当心脏后负荷增高时常以心肌肥厚作为主要的代偿机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神经体液的代偿机制：当心脏排血量不足，心腔压力升高时，机体全面启动神经体液机制进行代偿，包括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交感神经兴奋性增强；②肾素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血管紧张素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醛固酮系统（</w:t>
      </w:r>
      <w:r>
        <w:rPr>
          <w:rFonts w:cs="宋体;SimSun" w:ascii="宋体;SimSun" w:hAnsi="宋体;SimSun"/>
          <w:sz w:val="24"/>
        </w:rPr>
        <w:t>RAAS</w:t>
      </w:r>
      <w:r>
        <w:rPr>
          <w:rFonts w:ascii="宋体;SimSun" w:hAnsi="宋体;SimSun" w:cs="宋体;SimSun"/>
          <w:sz w:val="24"/>
        </w:rPr>
        <w:t>）激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液因子的改变  一些新的肽类细胞因子参与心力衰竭发生和发展，重要的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心钠肽（</w:t>
      </w:r>
      <w:r>
        <w:rPr>
          <w:rFonts w:cs="宋体;SimSun" w:ascii="宋体;SimSun" w:hAnsi="宋体;SimSun"/>
          <w:sz w:val="24"/>
        </w:rPr>
        <w:t>ANP</w:t>
      </w:r>
      <w:r>
        <w:rPr>
          <w:rFonts w:ascii="宋体;SimSun" w:hAnsi="宋体;SimSun" w:cs="宋体;SimSun"/>
          <w:sz w:val="24"/>
        </w:rPr>
        <w:t>）和脑钠肽（</w:t>
      </w:r>
      <w:r>
        <w:rPr>
          <w:rFonts w:cs="宋体;SimSun" w:ascii="宋体;SimSun" w:hAnsi="宋体;SimSun"/>
          <w:sz w:val="24"/>
        </w:rPr>
        <w:t>BNP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心衰时，作为评定心衰进程和判断预后指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精氨酸加压素（</w:t>
      </w:r>
      <w:r>
        <w:rPr>
          <w:rFonts w:cs="宋体;SimSun" w:ascii="宋体;SimSun" w:hAnsi="宋体;SimSun"/>
          <w:sz w:val="24"/>
        </w:rPr>
        <w:t>AVP</w:t>
      </w:r>
      <w:r>
        <w:rPr>
          <w:rFonts w:ascii="宋体;SimSun" w:hAnsi="宋体;SimSun" w:cs="宋体;SimSun"/>
          <w:sz w:val="24"/>
        </w:rPr>
        <w:t>）：心衰早期，</w:t>
      </w:r>
      <w:r>
        <w:rPr>
          <w:rFonts w:cs="宋体;SimSun" w:ascii="宋体;SimSun" w:hAnsi="宋体;SimSun"/>
          <w:sz w:val="24"/>
        </w:rPr>
        <w:t>AVP</w:t>
      </w:r>
      <w:r>
        <w:rPr>
          <w:rFonts w:ascii="宋体;SimSun" w:hAnsi="宋体;SimSun" w:cs="宋体;SimSun"/>
          <w:sz w:val="24"/>
        </w:rPr>
        <w:t>效应有一定的代偿作用，长期</w:t>
      </w:r>
      <w:r>
        <w:rPr>
          <w:rFonts w:cs="宋体;SimSun" w:ascii="宋体;SimSun" w:hAnsi="宋体;SimSun"/>
          <w:sz w:val="24"/>
        </w:rPr>
        <w:t>AVP</w:t>
      </w:r>
      <w:r>
        <w:rPr>
          <w:rFonts w:ascii="宋体;SimSun" w:hAnsi="宋体;SimSun" w:cs="宋体;SimSun"/>
          <w:sz w:val="24"/>
        </w:rPr>
        <w:t>增加，其负面效应将使心力衰竭恶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内皮素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是由血管内皮释放的肽类物质，具有很强的收缩血管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细胞因子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炎症细胞因子、肿瘤坏死因子均参与心衰病理生理过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舒张功能不全  大体上分两大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种是主动舒张功能障碍，如冠心病有明显心肌缺血时，在出现收缩功能障碍前即可出现舒张功能障碍。另一类舒张功能不全是由于心室肌的顺应性减退及充盈障碍，主要见心室肥厚如高血压及肥厚型心肌病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心肌损害和心室重塑  原发性心肌损害和心脏负荷过重使心脏功能受损，导致上述的心室扩大或心室肥厚等各种代偿性变化。在心腔扩大、心室肥厚的过程中，心肌细胞、胞外基质、胶原纤维网等均有相应变化，也就是心室重塑过程。心力衰竭发生发展的基本机制是心室重塑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慢性心力衰竭的临床表现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为左心衰竭（多见）、右心衰竭（较少见）和全心衰竭（多见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左心衰竭  以肺循环淤血及心排血量降低表现为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症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程度不同的呼吸困难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劳力性呼吸困难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是左心衰竭最早出现的症状。②端坐呼吸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肺淤血达到一定的程度时，患者不能平卧。③夜间阵发性呼吸困难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患者已入睡后突然因憋气而惊醒，被迫采取坐位，呼吸深快。④急性肺水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是“心源性哮喘”的进一步发展，是左心衰呼吸困难最严重的形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咳嗽、咳痰、咯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乏力、疲倦、头晕、心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少尿及肾功能损害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肺部湿啰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从局限于肺底部直至全肺。如取侧卧位则下垂的一侧啰音较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脏体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基础心脏病固有体征、肺动脉瓣区第二心音亢进及舒张期奔马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右心衰竭  以体循环淤血的表现为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症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消化道症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腹胀、食欲不振、恶心、呕吐等是右心衰最常见的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劳力性呼吸困难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单纯性右心衰也均有明显的呼吸困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水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心源性水肿具有下垂性、对称性、凹陷性的特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颈静脉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颈静脉充盈或怒张是右心衰时的主要体征，肝颈静脉反流征阳性、肝大、压痛、晚期肝硬化、黄疸、腹水；可有胸腔积液，右侧多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心脏体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基础心脏病相应体征、三尖瓣关闭不全的反流性杂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全心衰竭  阵发性呼吸困难等肺淤血症状反而有所减轻。扩张型心肌病等表现为左、右心室同时衰竭者，肺淤血症状往往不很严重，左心衰的表现主要为心排血量减少的相关症状和体征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【问题】慢性心力衰竭的诊断与鉴别诊断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诊断与鉴别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诊断  首先应有明确的器质性心脏病的诊断。心衰的症状体征是诊断心衰的重要依据。疲乏、无力等由于心排血量减少的症状无特异性，诊断价值不大，而左心衰竭的肺淤血引起不同程度的呼吸困难，右心衰竭的体循环淤血引起的颈静脉怒张、肝大、水肿等是诊断心衰的重要依据。心脏超声心动图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、</w:t>
      </w:r>
      <w:r>
        <w:rPr>
          <w:rFonts w:cs="宋体;SimSun" w:ascii="宋体;SimSun" w:hAnsi="宋体;SimSun"/>
          <w:sz w:val="24"/>
        </w:rPr>
        <w:t>BNP</w:t>
      </w:r>
      <w:r>
        <w:rPr>
          <w:rFonts w:ascii="宋体;SimSun" w:hAnsi="宋体;SimSun" w:cs="宋体;SimSun"/>
          <w:sz w:val="24"/>
        </w:rPr>
        <w:t>对诊断也很有帮助，必要时可行血流动力学监测以明确诊断。心力衰竭程度的判定通常采用美国纽约心脏病学会（</w:t>
      </w:r>
      <w:r>
        <w:rPr>
          <w:rFonts w:cs="宋体;SimSun" w:ascii="宋体;SimSun" w:hAnsi="宋体;SimSun"/>
          <w:sz w:val="24"/>
        </w:rPr>
        <w:t>NYHA</w:t>
      </w:r>
      <w:r>
        <w:rPr>
          <w:rFonts w:ascii="宋体;SimSun" w:hAnsi="宋体;SimSun" w:cs="宋体;SimSun"/>
          <w:sz w:val="24"/>
        </w:rPr>
        <w:t>）的心功能分级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功能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级  日常活动量不受限（无症状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功能Ⅱ级  一般日常体力活动轻度受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功能Ⅲ级  一般日常体力活动明显受限，低于一般活动即可引起心衰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功能Ⅳ级  不能从事任何体力活动，在休息状态下亦存在心功能不全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鉴别诊断  心力衰竭主要应与以下疾病相鉴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支气管哮喘  多见青少年有过敏史；发作时双肺可闻及典型哮鸣音，咳出白色黏痰后呼吸困难常可缓解。血浆</w:t>
      </w:r>
      <w:r>
        <w:rPr>
          <w:rFonts w:cs="宋体;SimSun" w:ascii="宋体;SimSun" w:hAnsi="宋体;SimSun"/>
          <w:sz w:val="24"/>
        </w:rPr>
        <w:t>BNP</w:t>
      </w:r>
      <w:r>
        <w:rPr>
          <w:rFonts w:ascii="宋体;SimSun" w:hAnsi="宋体;SimSun" w:cs="宋体;SimSun"/>
          <w:sz w:val="24"/>
        </w:rPr>
        <w:t>水平对鉴别心源性和支气管性哮喘有重要参考价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肾性水肿  晨起发生，面部水肿，而心源性水肿表现为低垂性，心源性水肿一般不出现颜面水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肝硬化腹水伴下肢水肿  非心源性肝硬化无颈静脉怒张等上腔静脉回流受阻的体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57:00Z</dcterms:created>
  <dc:creator>zyl</dc:creator>
  <dc:description/>
  <cp:keywords/>
  <dc:language>en-US</dc:language>
  <cp:lastModifiedBy>贠美玲</cp:lastModifiedBy>
  <dcterms:modified xsi:type="dcterms:W3CDTF">2016-12-20T03:33:00Z</dcterms:modified>
  <cp:revision>21</cp:revision>
  <dc:subject/>
  <dc:title/>
</cp:coreProperties>
</file>