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热假寒证“假寒”最主要表现部位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额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四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象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热假寒指内有真热而外见某些假寒的“热极似寒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证候。【医学教育网原创】其临床表现有四肢凉甚至厥冷，神识昏沉，面色紫暗，脉沉迟等假寒之象的同时，又有身热、胸腔灼热、口鼻气灼、咽干口臭、烦渴饮冷、小便短黄、舌红苔黄而干、脉重按有力等一派热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陈汤原方注明煎煮时加乌梅一个，其用意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收敛肺气，以助排痰之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津润燥，以防燥散伤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收敛肺气，以防燥散伤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润肺止咳，以增止咳之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敛肺涩肠，以防肺气下泄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少佐乌梅收敛肺气，与半夏、橘红相伍，【医学教育网原创】散中兼收，防其燥散伤正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甲亢手术治疗指针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高功能甲状腺腺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妊娠早期的甲亢患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轻度以上的原发性甲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骨后甲状腺肿并发甲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甲状腺药物治疗后复发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亢手术治疗指针包括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中度以上的原发性甲亢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继发性甲亢，或高功能甲状腺腺瘤。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胸骨后甲状腺肿并发甲亢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抗甲状腺药物或</w:t>
      </w:r>
      <w:r>
        <w:rPr>
          <w:rFonts w:cs="Arial" w:ascii="宋体;SimSun" w:hAnsi="宋体;SimSun"/>
          <w:kern w:val="0"/>
          <w:szCs w:val="21"/>
        </w:rPr>
        <w:t>131I</w:t>
      </w:r>
      <w:r>
        <w:rPr>
          <w:rFonts w:ascii="宋体;SimSun" w:hAnsi="宋体;SimSun" w:cs="Arial"/>
          <w:kern w:val="0"/>
          <w:szCs w:val="21"/>
        </w:rPr>
        <w:t>治疗后复发，或不适宜药物及</w:t>
      </w:r>
      <w:r>
        <w:rPr>
          <w:rFonts w:cs="Arial" w:ascii="宋体;SimSun" w:hAnsi="宋体;SimSun"/>
          <w:kern w:val="0"/>
          <w:szCs w:val="21"/>
        </w:rPr>
        <w:t>131I</w:t>
      </w:r>
      <w:r>
        <w:rPr>
          <w:rFonts w:ascii="宋体;SimSun" w:hAnsi="宋体;SimSun" w:cs="Arial"/>
          <w:kern w:val="0"/>
          <w:szCs w:val="21"/>
        </w:rPr>
        <w:t>治疗的甲亢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妊娠早、中期的甲亢患者又符合上述症状者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经在循行中，未与以下何处发生联系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喉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唇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耳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目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颈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厥阴肝经循行：足厥阴肝经，起于足大趾背毫毛部，沿足背经内踝前上行，至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处交于足太阴经之后，上经腘窝内缘，沿大腿内侧，上入阴毛中，环绕阴器；再上行抵达小腹，夹胃，属于肝，络于胆；再上行通过横膈，分布于胁肋部；【医学教育网原创】继续上行经喉咙的后面，上入鼻咽部，连目系，从额部浅出，与督脉在巅顶部相会。其支脉，从目系下循面颊，环绕唇内。另一支脉，从肝部分出，穿过横膈，注于肺。综上所述，肝经在循行中，未与耳中发生联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</w:t>
      </w: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急性感染期的描述，下列哪项是错误的（  ）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通常为</w:t>
      </w: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复制开始阶段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可以出现发热、全身不适、淋巴结肿大等表现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多数急性感染者有临床症状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中可以检测出</w:t>
      </w:r>
      <w:r>
        <w:rPr>
          <w:rFonts w:cs="Arial" w:ascii="宋体;SimSun" w:hAnsi="宋体;SimSun"/>
          <w:kern w:val="0"/>
          <w:szCs w:val="21"/>
        </w:rPr>
        <w:t>p24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CD4+T</w:t>
      </w:r>
      <w:r>
        <w:rPr>
          <w:rFonts w:ascii="宋体;SimSun" w:hAnsi="宋体;SimSun" w:cs="Arial"/>
          <w:kern w:val="0"/>
          <w:szCs w:val="21"/>
        </w:rPr>
        <w:t>细胞降低明显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急性感染期少数急性感染者有临床症状。【医学教育网原创</w:t>
      </w:r>
      <w:r>
        <w:rPr>
          <w:rFonts w:ascii="宋体;SimSun" w:hAnsi="宋体;SimSun" w:cs="Arial"/>
          <w:kern w:val="0"/>
          <w:szCs w:val="21"/>
        </w:rPr>
        <w:t>】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李磊</cp:lastModifiedBy>
  <dcterms:modified xsi:type="dcterms:W3CDTF">2016-12-21T02:52:00Z</dcterms:modified>
  <cp:revision>1030</cp:revision>
  <dc:subject/>
  <dc:title/>
</cp:coreProperties>
</file>