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人体生命活动的主宰及其外在总体表现统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神是人体生命活动的主宰及其外在总体表现的统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哪项不是炮制的目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降低毒副作用，保证安全用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矫味、矫臭，便于服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保证持久药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干燥药材，利于贮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切制饮片，便于调剂制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炮制的目的大致可以归纳为以下八个方面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纯净药材，保证质量，分拣药物，区分等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切制饮片，便于调剂制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干燥药材，利于贮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矫味、矫臭，便于服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降低毒副作用，保证安全用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增强药物功能，提高临床疗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改变药物性能，扩大应用范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引药入经，便于定向用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邪客》有关宗气、营气、卫气的循行及作用的论述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宗气积于胸中，出于喉咙，以贯心脉，而行呼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营气泌其津液，注之于脉，化以为血，以荣四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卫气出其悍气之慓疾，而先行于四末分肉皮肤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卫气常从足太阴之分间，行于五脏六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卫气昼日行于阳，夜行于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卫气常从足少阴之分间，行于五脏六腑，其余选项均正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证见身热汗出口渴，面赤耳聋，眩晕，胸闷喘咳，痰中带血，脘痞腹胀，下利稀水，小便短赤，舌红，苔黄滑，脉滑数，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湿热中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湿热蕴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暑湿郁阻少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暑湿弥漫三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湿热酿痰，蒙蔽心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湿弥漫三焦病机：气分暑湿郁蒸，弥漫于上中下三焦。证候表现：身热汗出口渴，面赤耳聋，眩晕，胸闷喘咳，痰中带血，脘痞腹胀，下利稀水，小便短赤，舌红，苔黄滑，脉滑数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腹满时痛，食不下，呕吐，下利，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理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桂枝加附子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桂枝加芍药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太阴病本证，为脾阳不足，寒湿内盛所致，故除见腹满时痛外，更见食不下，呕吐，下利等，当用理中汤治疗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杨建军</cp:lastModifiedBy>
  <dcterms:modified xsi:type="dcterms:W3CDTF">2017-01-03T03:52:00Z</dcterms:modified>
  <cp:revision>106</cp:revision>
  <dc:subject/>
  <dc:title/>
</cp:coreProperties>
</file>