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属颤动舌临床意义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热蕴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阳化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虚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滞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气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颤动舌为肝风内动【医学教育网原创】的表现，可因热盛、阳亢、阴亏、血虚等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久病舌淡白而颤动：多属血虚动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新病舌绛而颤动：多属热极生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舌红少津而颤动：多属阴虚动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酒毒内蕴：可见舌体颤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药物中含有炮姜、川芎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化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府逐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复元活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补阳还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经汤组成：吴茱萸、当归、芍药、川芎、人参、桂枝、阿胶、牡丹皮、生姜、甘草、半夏、麦冬。组成有生姜、川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化汤组成：全当归、川芎、桃仁、炮干姜、【医学教育网原创】炙甘草、黄酒、童便。组成有炮姜、川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府逐瘀汤组成：桃仁、红花、当归、生地黄、川芎、赤芍、牛膝、桔梗、柴胡、枳壳、甘草。组成有川芎，无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元活血汤组成：柴胡、栝楼根（即天花粉）、当归、红花、甘草、穿山甲、酒大黄、酒桃仁。组成无川芎，无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补阳还五汤组成：生黄芪、当归尾、赤芍、地龙、川芎、红花、桃仁。组成有川芎，无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可出现脉压减少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动脉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缩窄性心包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动脉导管未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甲状腺功能亢进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严重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脉压增大和减小：脉压＞</w:t>
      </w:r>
      <w:r>
        <w:rPr>
          <w:rFonts w:cs="Arial" w:ascii="宋体;SimSun" w:hAnsi="宋体;SimSun"/>
          <w:kern w:val="0"/>
          <w:szCs w:val="21"/>
        </w:rPr>
        <w:t>40mmHg</w:t>
      </w:r>
      <w:r>
        <w:rPr>
          <w:rFonts w:ascii="宋体;SimSun" w:hAnsi="宋体;SimSun" w:cs="Arial"/>
          <w:kern w:val="0"/>
          <w:szCs w:val="21"/>
        </w:rPr>
        <w:t>称为脉压增大，见于主动脉瓣关闭不全、动脉导管未闭、动静脉瘘、高热、甲状腺功能亢进症、严重贫血、动脉硬化等。脉压＜</w:t>
      </w:r>
      <w:r>
        <w:rPr>
          <w:rFonts w:cs="Arial" w:ascii="宋体;SimSun" w:hAnsi="宋体;SimSun"/>
          <w:kern w:val="0"/>
          <w:szCs w:val="21"/>
        </w:rPr>
        <w:t>30mmHg</w:t>
      </w:r>
      <w:r>
        <w:rPr>
          <w:rFonts w:ascii="宋体;SimSun" w:hAnsi="宋体;SimSun" w:cs="Arial"/>
          <w:kern w:val="0"/>
          <w:szCs w:val="21"/>
        </w:rPr>
        <w:t>称为脉压减小，见于主动脉瓣狭窄、心力衰竭、休克、心包积液、【医学教育网原创】缩窄性心包炎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长期肠外营养可出现与糖代谢有关的并发症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高血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酶谱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脂肪变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胆汁淤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肠外营养与代谢有关的并发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糖代谢紊乱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血糖与低血糖：预防的关键在于调节好输注速度，控制葡萄糖总量（日摄入量小于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）、进行临床及实验室检查（血糖、尿糖的监测等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渗性非酮性昏迷：一旦发生应立即停用葡萄糖液，用</w:t>
      </w:r>
      <w:r>
        <w:rPr>
          <w:rFonts w:cs="宋体;SimSun" w:ascii="宋体;SimSun" w:hAnsi="宋体;SimSun"/>
          <w:szCs w:val="21"/>
        </w:rPr>
        <w:t>0.45</w:t>
      </w:r>
      <w:r>
        <w:rPr>
          <w:rFonts w:ascii="宋体;SimSun" w:hAnsi="宋体;SimSun" w:cs="宋体;SimSun"/>
          <w:szCs w:val="21"/>
        </w:rPr>
        <w:t>％低渗盐水以</w:t>
      </w:r>
      <w:r>
        <w:rPr>
          <w:rFonts w:cs="宋体;SimSun" w:ascii="宋体;SimSun" w:hAnsi="宋体;SimSun"/>
          <w:szCs w:val="21"/>
        </w:rPr>
        <w:t>250m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速度输入，降低血渗透压，并输入胰岛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U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以降低血糖水平；伴有低钾血症者应同时纠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肝脂肪变性：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易发生于长期输入葡萄糖而又缺乏脂肪酸的患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针灸治疗呕吐，应首选选的经穴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厥阴、手阳明经穴及胃的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太阴、手阳明经穴及胃的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厥阴、足阳明经穴及胃的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少阴、手阳明经穴及胃的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少阳、足阳明经穴及胃的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呕吐的治法：和胃理气，降逆止呕。取胃的募穴及足阳明、手厥阴经穴为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呕吐的处方：主穴  中脘  足三里  内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方义：中脘居于胃脘部，为胃的募穴，可理气和胃止呕；足三里为胃的下合穴，“合治内腑”，可疏理胃肠气机，与中脘远近相配，通降胃气；内关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为手厥阴经络穴，又为八脉交会穴，功擅宽胸理气，和胃降逆，为止呕要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武利桃</cp:lastModifiedBy>
  <dcterms:modified xsi:type="dcterms:W3CDTF">2017-01-03T08:38:00Z</dcterms:modified>
  <cp:revision>197</cp:revision>
  <dc:subject/>
  <dc:title/>
</cp:coreProperties>
</file>