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选项属于“实则泻其子”治则的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肝旺泻心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肝旺泻胆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肝旺泻肺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肝旺泻肾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旺泻胃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之母为肾，肝之子为心，【医学教育网原创】肝旺治法为泻其子即为泻心火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寒痰停肺咳嗽的特点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咳声轻清低微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咳声重浊紧闷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咳声不扬痰黄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阵发性痉挛性咳嗽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干咳无痰或少痰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咳声重浊紧闷，痰多易咳多属实证，【医学教育网原创】多因寒痰、湿浊停聚于肺，肺失宣降所致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猪苓汤中配伍阿胶的用意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滋阴补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补血止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润肺止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养血益气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滋阴润燥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阿胶滋阴润燥，用于猪苓汤证中，【医学教育网原创】既益已伤之阴，又防诸药渗利重伤阴血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可引起淋巴细胞绝对值增多的疾病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流行性腮腺炎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猩红热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荨麻疹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库欣综合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再生障碍性贫血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淋巴细胞增多：①感染性疾病：主要为病毒感染，如麻疹、风疹、水痘、流行性腮腺炎、传染性单核细胞增多症、病毒性肝炎、肾综合征出血热等；某些杆菌感染，如结核病、百日咳、布氏杆菌病等。【医学教育网原创】②某些血液病：急性和慢性淋巴细胞白血病、淋巴瘤等。③急性传染病的恢复期。再生障碍性贫血和粒细胞缺乏症时，由于中性粒细胞减少，淋巴细胞比例相对增高，但绝对值并不增高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药理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中，除哪项外，其余均对青霉素</w:t>
      </w:r>
      <w:r>
        <w:rPr>
          <w:rFonts w:cs="Arial" w:ascii="宋体;SimSun" w:hAnsi="宋体;SimSun"/>
          <w:kern w:val="0"/>
          <w:szCs w:val="21"/>
        </w:rPr>
        <w:t>G</w:t>
      </w:r>
      <w:r>
        <w:rPr>
          <w:rFonts w:ascii="宋体;SimSun" w:hAnsi="宋体;SimSun" w:cs="Arial"/>
          <w:kern w:val="0"/>
          <w:szCs w:val="21"/>
        </w:rPr>
        <w:t>易产生耐药（  ）</w:t>
      </w:r>
    </w:p>
    <w:p>
      <w:pPr>
        <w:pStyle w:val="Normal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金葡菌</w:t>
      </w:r>
    </w:p>
    <w:p>
      <w:pPr>
        <w:pStyle w:val="Normal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淋球菌</w:t>
      </w:r>
    </w:p>
    <w:p>
      <w:pPr>
        <w:pStyle w:val="Normal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放线杆菌</w:t>
      </w:r>
    </w:p>
    <w:p>
      <w:pPr>
        <w:pStyle w:val="Normal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炎球菌</w:t>
      </w:r>
    </w:p>
    <w:p>
      <w:pPr>
        <w:pStyle w:val="Normal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脑膜炎球菌</w:t>
      </w:r>
    </w:p>
    <w:p>
      <w:pPr>
        <w:pStyle w:val="Normal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青霉素对敏感病菌有强大的杀菌作用，对宿主无明显毒性。抗菌谱为：①革兰阳性球菌：如溶血性链球菌、肺炎链球菌、草绿色链球菌等作用强，但对肠球菌的作用较差。②革兰阳性杆菌：如白喉杆菌、炭疽杆菌及革兰阳性厌氧杆菌（如产气荚膜杆菌、破伤风梭菌、难辨梭菌、丙酸杆菌、真杆菌、乳酸杆菌等）均对青霉素敏感。【医学教育网原创</w:t>
      </w:r>
      <w:r>
        <w:rPr>
          <w:rFonts w:ascii="宋体;SimSun" w:hAnsi="宋体;SimSun" w:cs="Arial"/>
          <w:kern w:val="0"/>
          <w:szCs w:val="21"/>
        </w:rPr>
        <w:t>】</w:t>
      </w:r>
      <w:r>
        <w:rPr>
          <w:rFonts w:ascii="宋体;SimSun" w:hAnsi="宋体;SimSun" w:cs="Arial"/>
          <w:kern w:val="0"/>
          <w:szCs w:val="21"/>
        </w:rPr>
        <w:t>③革兰阴性球菌：对脑膜炎球菌和淋球菌敏感，但易耐药。④其他：如对梅毒螺旋体、钩端螺旋体、回归热螺旋体、鼠咬热螺菌、放线杆菌等高度敏感。对真菌、立克次体、病毒和原虫无效。金葡菌、肺炎球菌、脑膜炎球菌和淋球菌对本品易耐药。</w:t>
      </w:r>
    </w:p>
    <w:p>
      <w:pPr>
        <w:pStyle w:val="Normal"/>
        <w:tabs>
          <w:tab w:val="clear" w:pos="420"/>
          <w:tab w:val="left" w:pos="4988" w:leader="none"/>
        </w:tabs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0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 xml:space="preserve">010-82311666 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李磊</cp:lastModifiedBy>
  <dcterms:modified xsi:type="dcterms:W3CDTF">2016-12-27T05:58:00Z</dcterms:modified>
  <cp:revision>1034</cp:revision>
  <dc:subject/>
  <dc:title/>
</cp:coreProperties>
</file>