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缩小可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青风内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颅脑外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颅内肿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川乌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杏仁中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缩小：可见于川乌、【医学教育网原创】草乌、毒蕈、有机磷类农药及吗啡、氯丙嗪等药物中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提示左心功能衰竭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交替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冲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奇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细速无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搏短绌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心功能衰竭心脏体征：除原有心脏病体征外，【医学教育网原创】一般均心脏扩大、心率加快，并有肺动脉瓣区第二音（</w:t>
      </w:r>
      <w:r>
        <w:rPr>
          <w:rFonts w:cs="Arial" w:ascii="宋体;SimSun" w:hAnsi="宋体;SimSun"/>
          <w:kern w:val="0"/>
          <w:szCs w:val="21"/>
        </w:rPr>
        <w:t>P2</w:t>
      </w:r>
      <w:r>
        <w:rPr>
          <w:rFonts w:ascii="宋体;SimSun" w:hAnsi="宋体;SimSun" w:cs="Arial"/>
          <w:kern w:val="0"/>
          <w:szCs w:val="21"/>
        </w:rPr>
        <w:t>）亢进、心尖区舒张期奔马律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或收缩期杂音、交替脉等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周以内，胚胎自然殒堕者，称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半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暗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堕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周以内，胚胎自然殒堕者，称之堕胎。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产，也称半产，是指妊娠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 xml:space="preserve">周内，胎儿已成形而自然殒堕者。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暗产指怀孕未足一月而流产者，其时胚胎尚未成形，人多不知有胎，故名暗产。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滑胎：凡堕胎或小产连续发生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或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以上者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湿性心脏病单纯二尖瓣狭窄的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脏呈靴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主动脉增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脏外形呈鸭梨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左心室明显增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主动脉、主动脉弓普遍扩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湿性心脏病：【医学教育网原创】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单纯二尖瓣狭窄：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左心房及右心室增大，左心耳部凸出，肺动脉段突出，主动脉结及左心室变小，心脏外形呈鸭梨状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主动脉瓣关闭不全：左心室明显增大，升主动脉、主动脉弓普遍扩张，心脏呈靴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吗啡的作用，下列叙述错误的是（  ）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缩瞳作用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催吐作用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欣快作用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镇静作用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脊髓反射抑制作用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吗啡作用于中枢神经系统，可镇静、产生欣快感、兴奋支配瞳孔的副交感神经而缩瞳、兴奋延髓催吐化学感受而引起恶心、呕吐。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治疗量吗啡能对延髓发生抑制作用产生镇咳作用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磊</cp:lastModifiedBy>
  <dcterms:modified xsi:type="dcterms:W3CDTF">2017-01-17T08:42:00Z</dcterms:modified>
  <cp:revision>12</cp:revision>
  <dc:subject/>
  <dc:title/>
</cp:coreProperties>
</file>