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决定某些疾病发生的证候类型的主要因素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环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体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精神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阴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脏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体质与发病：不同的体质，在发病中可①决定发病倾向，如体质虚弱，则易感邪发病，且发病后易形成虚实夹杂证。②决定对某种病邪的易感性，【医学教育网原创】如阳虚之体，每易感受寒邪；阴虚之质，每易感受热邪等。③决定某些疾病发生的证候类型，如感湿邪，阳盛之体易热化形成温热病变；阳虚者则易寒化为寒湿病变等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犯肺与肝火炽盛证的主要不同点在于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胸胁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头胀头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面红目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痰中带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急躁易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肝火炽盛证的临床表现：头晕胀痛，痛如刀劈，面红目赤，口苦口干，急躁易怒，耳鸣如潮，甚或突发耳聋，失眠，恶梦纷纭，或胁肋灼痛，【医学教育网原创】吐血、衄血，小便短黄，大便秘结，舌红苔黄，脉弦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犯肺证的临床表现：胸胁灼痛，急躁易怒，头胀头晕，面红目赤，口苦口干，咳嗽阵作，痰黄稠黏，甚则咳血，舌红，苔薄黄，脉弦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头痛，无论风寒、风热、风湿、血虚、血瘀皆可选用的药为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羌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延胡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白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郁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川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芎主治：头痛，风湿痹痛。能“上行头目”，为治头痛要药，前人有“头痛不离川芎”之说。治头痛，无论风寒、风热、风湿、血虚、血瘀均可随证配伍用之。本品辛散温通，能祛风通络止痛，可用治风湿痹痛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属于前后配穴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中府、肺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中脘、膈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期门、外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天枢、肾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中极、次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前后配穴法是将人体前部和后部的腧穴配合应用的方法，【医学教育网原创】主要指将胸腹部和背腰部的腧穴配合应用，又称“腹背阴阳配穴法”。期门、外关不属于前后配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疾病通过骨髓细胞学检查有明确诊断作用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增生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粒细胞减少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原发性血小板增多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恶性组织细胞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真性红细胞增多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骨髓细胞学检查：①对各型白血病、恶性组织细胞病、多发性骨髓瘤、巨幼细胞贫血、再生障碍性贫血、典型的缺铁性贫血等，具有确定诊断的作用。【医学教育网原创】②对增生性贫血（如溶血性贫血）、血小板减少性紫癜、骨髓增生异常综合征、骨髓增殖性疾病（如真性红细胞增多症、原发性血小板增多症等）、脾功能亢进、粒细胞减少症和粒细胞缺乏症等有辅助诊断价值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2-08T00:43:00Z</dcterms:modified>
  <cp:revision>16</cp:revision>
  <dc:subject/>
  <dc:title/>
</cp:coreProperties>
</file>