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4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70"/>
        <w:gridCol w:w="1078"/>
        <w:gridCol w:w="1040"/>
        <w:gridCol w:w="752"/>
        <w:gridCol w:w="658"/>
        <w:gridCol w:w="2530"/>
        <w:gridCol w:w="2397"/>
        <w:gridCol w:w="883"/>
        <w:gridCol w:w="3288"/>
      </w:tblGrid>
      <w:tr>
        <w:trPr>
          <w:trHeight w:val="525" w:hRule="atLeast"/>
        </w:trPr>
        <w:tc>
          <w:tcPr>
            <w:tcW w:w="146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44"/>
                <w:szCs w:val="44"/>
              </w:rPr>
              <w:t>重庆市黔江中心医院招聘工作人员岗位一览表</w:t>
            </w:r>
          </w:p>
        </w:tc>
      </w:tr>
      <w:tr>
        <w:trPr>
          <w:trHeight w:val="404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单位</w:t>
            </w: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br/>
            </w: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性质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招聘</w:t>
            </w: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br/>
            </w: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名额</w:t>
            </w:r>
          </w:p>
        </w:tc>
        <w:tc>
          <w:tcPr>
            <w:tcW w:w="9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招聘条件及要求</w:t>
            </w:r>
          </w:p>
        </w:tc>
      </w:tr>
      <w:tr>
        <w:trPr>
          <w:trHeight w:val="37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学历</w:t>
            </w: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t>(</w:t>
            </w: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学位</w:t>
            </w: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t>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年龄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其它条件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江中心医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康复医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医学、针灸推拿、临床医学康复方向、康复治疗学、康复医学与理疗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，有相关工作经历者优先考虑</w:t>
            </w:r>
          </w:p>
        </w:tc>
      </w:tr>
      <w:tr>
        <w:trPr>
          <w:trHeight w:val="7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江中心医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康复治疗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技术、社区康复、针灸推拿学、临床医学康复方向、康复治疗学、康复医学与理疗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前毕业生</w:t>
            </w:r>
          </w:p>
        </w:tc>
      </w:tr>
      <w:tr>
        <w:trPr>
          <w:trHeight w:val="7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江中心医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康复治疗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技术、社区康复、针灸推拿学、临床医学康复方向、康复治疗学、康复医学与理疗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</w:t>
            </w:r>
          </w:p>
        </w:tc>
      </w:tr>
      <w:tr>
        <w:trPr>
          <w:trHeight w:val="6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江中心医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保医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，有相关工作经历者优先考虑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江中心医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估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，有相关工作经历者优先考虑</w:t>
            </w:r>
          </w:p>
        </w:tc>
      </w:tr>
      <w:tr>
        <w:trPr>
          <w:trHeight w:val="7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江中心医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护士资格证（全日制应届本科生除外），男性身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，女性身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。</w:t>
            </w:r>
          </w:p>
        </w:tc>
      </w:tr>
      <w:tr>
        <w:trPr>
          <w:trHeight w:val="7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江中心医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员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，软件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计算机应用技术、医学信息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练掌握一门程序开发语言，熟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按要求独立进行程序设计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有医疗信息化从业经验者优先</w:t>
            </w:r>
          </w:p>
        </w:tc>
      </w:tr>
      <w:tr>
        <w:trPr>
          <w:trHeight w:val="75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江中心医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诊导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五官端正，沟通能力强，热爱导医工作，有相关工作经历者优先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985" w:gutter="0" w:header="851" w:top="1446" w:footer="992" w:bottom="144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0" w:header="851" w:top="187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itle">
    <w:name w:val="con_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xx">
    <w:name w:val="cons_x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38:00Z</dcterms:created>
  <dc:creator>微软用户</dc:creator>
  <dc:description/>
  <cp:keywords/>
  <dc:language>en-US</dc:language>
  <cp:lastModifiedBy>微软用户</cp:lastModifiedBy>
  <cp:lastPrinted>2016-10-20T15:42:00Z</cp:lastPrinted>
  <dcterms:modified xsi:type="dcterms:W3CDTF">2017-02-06T01:38:00Z</dcterms:modified>
  <cp:revision>2</cp:revision>
  <dc:subject/>
  <dc:title>重庆市黔江中心医院招聘产科医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2</vt:lpwstr>
  </property>
</Properties>
</file>