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288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口腔修复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临床上固定修复常用的固位形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环抱固位形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钉洞固位形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沟固位形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洞固位形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以上都有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答案】</w:t>
      </w:r>
      <w:r>
        <w:rPr/>
        <w:t>E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临床上固定修复常用的固位形：环抱固位形、钉洞固位形、沟固位形、洞固位形等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口腔修复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全冠固位最不密切的因素是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邻接触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牙冠高度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牙冠横截面积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缺损大小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（牙合）力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冠固位与牙冠高度、牙冠横截面积、缺损大小、（牙合）力大小等有影响与邻接触无关系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牙科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线片中，阻射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线最强的组织是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牙髓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牙骨质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牙本质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牙釉质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牙槽骨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D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阻射和密度相关。密度越大，阻射越强。牙釉质为人体最致密的组织，所以牙釉质对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线的阻射性最强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有关牙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线影像说法错误的是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牙釉质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线片显示的影像密度最高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牙本质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线影像密度较釉质稍低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牙髓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线片上显示为密度低的影像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老年人的根管和髓室较年轻人大而粗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牙骨质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线片上所显示的密度与牙本质不易区别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D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随着年龄的增长牙本质沉积，髓腔逐渐狭窄，所以在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线片上老年人的根管和髓室较年轻人小而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39:00Z</dcterms:created>
  <dc:creator>zyl</dc:creator>
  <dc:description/>
  <cp:keywords/>
  <dc:language>en-US</dc:language>
  <cp:lastModifiedBy>刘智超</cp:lastModifiedBy>
  <dcterms:modified xsi:type="dcterms:W3CDTF">2017-02-13T05:44:00Z</dcterms:modified>
  <cp:revision>3</cp:revision>
  <dc:subject/>
  <dc:title/>
</cp:coreProperties>
</file>