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桂苓甘露散和六一散的共同点，叙述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皆可清暑利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主治相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君药相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机相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甘草用法相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桂苓甘露散和六一散都有清暑利湿之功，皆治暑湿证，皆以滑石为君药，都是由暑热夹湿所致。而六一散中甘草生用为佐，清热泻火，益气和中，与滑石配伍，可防滑石寒滑伤胃，亦可甘寒生津，使小便利而津液不伤；桂苓甘露散中用炙甘草调和诸药，且防“三石”寒遏重坠，为佐使。一个生用，一个炙用，用法不同，因此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用于水肿，心悸，失眠，又能用于脾虚证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泽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猪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车前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茯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木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茯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性能：甘、淡，平。归心、脾、肾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利水渗湿，健脾，宁心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水肿。为利水消肿之要药。治寒热虚实各种水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痰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脾虚泄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心悸，失眠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热论》“其未满三日者”说明邪仍在三阳之表，采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汗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和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消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下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补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热论》“其未满三日者”说明邪仍在三阳之表，采用汗法，以疏通在表被郁之阳，祛其表邪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湿温病湿重热轻，困阻中焦选用的治法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芳香宣化，燥湿运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气营两清，解毒救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清热化湿，豁痰开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清暑化湿，宣通三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清泄少阳，分消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温病湿重热轻，困阻中焦选用的治法为芳香宣化，燥湿运脾。气营两清，解毒救阴为烂喉痧毒燔气营证的治法；清热化湿，豁痰开窍为湿温病湿热酿痰蒙蔽心包证的治法；清暑化湿，宣通三焦为湿温病暑湿弥漫三焦证的治法；清泄少阳，分消湿热为湿温病暑湿郁阻少阳证的治法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脉细欲绝”的病机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虚寒凝，气血不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虚生寒，血脉不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血虚少，脉道不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滞血瘀，血脉不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阳虚有寒，四肢不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脉细欲绝，即脉细如发如丝，主肝血虚少，脉道不充，血脉不利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1-13T09:15:00Z</dcterms:modified>
  <cp:revision>4</cp:revision>
  <dc:subject/>
  <dc:title/>
</cp:coreProperties>
</file>