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报  考  条  件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科毕业可报执业医师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大专、中专毕业可报助理执业医师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取得助理后执业医师，大专注册满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年，中专注册满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年，可报同类别执业医师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成人、自考学历须在</w:t>
      </w:r>
      <w:r>
        <w:rPr>
          <w:rFonts w:eastAsia="楷体_GB2312" w:ascii="楷体_GB2312" w:hAnsi="楷体_GB2312"/>
          <w:sz w:val="32"/>
          <w:szCs w:val="32"/>
        </w:rPr>
        <w:t>2002</w:t>
      </w:r>
      <w:r>
        <w:rPr>
          <w:rFonts w:ascii="楷体_GB2312" w:hAnsi="楷体_GB2312" w:eastAsia="楷体_GB2312"/>
          <w:sz w:val="32"/>
          <w:szCs w:val="32"/>
        </w:rPr>
        <w:t>年之前入学可以申报，</w:t>
      </w:r>
      <w:r>
        <w:rPr>
          <w:rFonts w:eastAsia="楷体_GB2312" w:ascii="楷体_GB2312" w:hAnsi="楷体_GB2312"/>
          <w:sz w:val="32"/>
          <w:szCs w:val="32"/>
        </w:rPr>
        <w:t>2003</w:t>
      </w:r>
      <w:r>
        <w:rPr>
          <w:rFonts w:ascii="楷体_GB2312" w:hAnsi="楷体_GB2312" w:eastAsia="楷体_GB2312"/>
          <w:sz w:val="32"/>
          <w:szCs w:val="32"/>
        </w:rPr>
        <w:t>年之后入学的学历不再作为报考医师资格的依据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中专临床、口腔专业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年之前入学可以申报，</w:t>
      </w:r>
      <w:r>
        <w:rPr>
          <w:rFonts w:eastAsia="楷体_GB2312" w:ascii="楷体_GB2312" w:hAnsi="楷体_GB2312"/>
          <w:sz w:val="32"/>
          <w:szCs w:val="32"/>
        </w:rPr>
        <w:t>2001</w:t>
      </w:r>
      <w:r>
        <w:rPr>
          <w:rFonts w:ascii="楷体_GB2312" w:hAnsi="楷体_GB2312" w:eastAsia="楷体_GB2312"/>
          <w:sz w:val="32"/>
          <w:szCs w:val="32"/>
        </w:rPr>
        <w:t>年之后入学的学历不再作为报考医师资格的依据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报考类别和毕业专业、助理类别必须相符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399"/>
        <w:rPr/>
      </w:pPr>
      <w:r>
        <w:rPr>
          <w:rFonts w:ascii="楷体_GB2312" w:hAnsi="楷体_GB2312" w:eastAsia="楷体_GB2312"/>
          <w:b/>
          <w:sz w:val="44"/>
          <w:szCs w:val="44"/>
        </w:rPr>
        <w:t>注  意  事  项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异地注册不允许报名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提供照片须和网传照片一致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个别中专学历需提供学籍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档案袋写清姓名、旗县市区、单位、报考级别、报考类别、联系电话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按类别排序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在审核过程中，对考生报考资格拿捏不准的问题，要及时和考点联系沟通，确保审核结果的准确性和一致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对于不符合报考条件的考生，报名点要明确不符合报考原因，并标注在考生档案袋上，材料退回单位；考生有异议，报名点要耐心细地致按报考文件进行解释说明；有问题报名点和考点进行沟通，不允许把考点人员手机号给考生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每个报名点至少来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医师资格考试考生材料明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977"/>
        <w:gridCol w:w="1417"/>
        <w:gridCol w:w="142"/>
        <w:gridCol w:w="851"/>
        <w:gridCol w:w="1751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>个</w:t>
            </w: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>人</w:t>
            </w: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>信</w:t>
            </w: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32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报考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报考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单位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kern w:val="0"/>
                <w:sz w:val="32"/>
                <w:szCs w:val="32"/>
              </w:rPr>
              <w:t>提交材料目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份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网上报名成功通知单（考生本人签字确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有效身份证件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毕业证书原件、复印件（相关材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资格证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执业证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资格考试试用期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报考执业医师执业期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医疗机构的《医疗机构执业许可证》正、副本复印件，加盖医疗机构印章（无印章无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届医学专业毕业生医师资格考试报考承诺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白底免冠小二寸照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以上材料均以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复印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0:00Z</dcterms:created>
  <dc:creator>金艳萍:</dc:creator>
  <dc:description/>
  <cp:keywords/>
  <dc:language>en-US</dc:language>
  <cp:lastModifiedBy>佳悦的专属基地</cp:lastModifiedBy>
  <cp:lastPrinted>2016-03-23T15:15:00Z</cp:lastPrinted>
  <dcterms:modified xsi:type="dcterms:W3CDTF">2017-02-22T05:40:00Z</dcterms:modified>
  <cp:revision>2</cp:revision>
  <dc:subject/>
  <dc:title>关于做好医师资格考试资格审核有关问题的通知</dc:title>
</cp:coreProperties>
</file>