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抗疟药，实在搞不懂哪些是控制症状。哪些是预防用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ab/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能否帮忙总结一下化疗药所致不同类型的恶心与呕吐所需要的药物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以下常考的抗菌药物的典型不良反应。</w:t>
      </w:r>
    </w:p>
    <w:p>
      <w:pPr>
        <w:pStyle w:val="Normal"/>
        <w:ind w:firstLine="482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iCs/>
          <w:sz w:val="24"/>
        </w:rPr>
        <w:t>用于控制症状发作的药物——氯喹、青蒿素、奎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）氯喹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45380" cy="30384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）青蒿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39030" cy="267779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iCs/>
          <w:sz w:val="24"/>
        </w:rPr>
        <w:t>奎宁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40300" cy="300037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）控制复发和传播的药物——伯氨喹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60620" cy="339852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）用于病因性预防的药物——乙胺嘧啶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62525" cy="270319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能否帮忙总结一下化疗药所致不同类型的恶心与呕吐所需要的药物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可以的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疗药所致恶心与呕吐的分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用的止吐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度恶心与呕吐反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口服多潘立酮、甲氧氯普胺，如效果不佳，可合用地塞米松或劳拉西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重呕吐或处理效果不佳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给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-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T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体阻断剂，昂丹司琼、格雷司琼、雷莫司琼和托烷司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急性或延迟性恶心与呕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口服地塞米松，或与甲氧氯普胺、苯海拉明联合应用</w:t>
            </w:r>
          </w:p>
        </w:tc>
      </w:tr>
    </w:tbl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7-02-24T09:14:00Z</dcterms:modified>
  <cp:revision>37</cp:revision>
  <dc:subject/>
  <dc:title/>
</cp:coreProperties>
</file>