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专业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应聘岗位名称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岗位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3" w:right="420" w:hanging="5113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64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微软用户</dc:creator>
  <dc:description/>
  <cp:keywords/>
  <dc:language>en-US</dc:language>
  <cp:lastModifiedBy>微软用户</cp:lastModifiedBy>
  <dcterms:modified xsi:type="dcterms:W3CDTF">2017-02-27T06:39:00Z</dcterms:modified>
  <cp:revision>1</cp:revision>
  <dc:subject/>
  <dc:title>安徽商贸职业技术学院公开招聘报名资格审查表</dc:title>
</cp:coreProperties>
</file>