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津伤化燥多发生的脏腑为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心、肺、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肝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肝、肾、大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脾、胃、大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肺、胃、大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津伤化燥，又称“内燥”，是指津液不足，各组织器官失其濡润而出现干燥枯涩的病理状态。内燥病变可发生于各脏腑组织，【医学教育网原创】但以肺、胃及大肠为多见。常见肌肤干燥不泽，起皮脱屑，甚则皲裂，口燥咽干，舌上无津，大便燥结，小便短赤等症。如以肺燥为主，还兼见干咳无痰、甚则咯血；以胃燥为主时，可见食少、舌光红无苔；若系肠燥，则兼见便秘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邪自外侵入，逐渐向里发展，由某一经病证转变为另一经病证，称为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循经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越经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表里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并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邪自外侵入，逐渐向里发展，由某一经病证转变为另一经病证，称为“传经”。其中若按伤寒六经的顺序相传者，即太阳病证→阳明病证→少阳病证→太阴病证→少阴病证→厥阴病证，称为“循经传”；【医学教育网原创】若是隔一经或两经以上相传者，称为“越经传”；若相互表里的两经相传者，称为“表里传”，如太阳病传少阴病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筋骨折伤首选药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当归、乳香、丹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桃仁、红花、郁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黄、牡丹皮、赤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土鳖虫、骨碎补、自然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竭、儿茶、麝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土鳖虫功效：破血逐瘀，续筋接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自然铜功效：散瘀止痛，接骨疗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骨碎补功效：破血续伤，补肾强骨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心胆虚怯型心悸，应加用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太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太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膻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膈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胆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心悸的处方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主穴 内关 神门 郄门 心俞 巨阙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配穴 心胆虚怯配胆俞；心脾两虚配脾俞、足三里；【医学教育网原创】阴虚火旺配太溪、肾俞；水气凌心配气海、阴陵泉；心脉瘀阻配膻中、膈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病毒性肝炎增高更明显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AFP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ALT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AST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γ-GT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ALP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病毒性肝炎：</w:t>
      </w:r>
      <w:r>
        <w:rPr>
          <w:rFonts w:cs="Arial" w:ascii="宋体;SimSun" w:hAnsi="宋体;SimSun"/>
          <w:kern w:val="0"/>
          <w:szCs w:val="21"/>
        </w:rPr>
        <w:t>ALT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AST</w:t>
      </w:r>
      <w:r>
        <w:rPr>
          <w:rFonts w:ascii="宋体;SimSun" w:hAnsi="宋体;SimSun" w:cs="Arial"/>
          <w:kern w:val="0"/>
          <w:szCs w:val="21"/>
        </w:rPr>
        <w:t>均显著增高，</w:t>
      </w:r>
      <w:r>
        <w:rPr>
          <w:rFonts w:cs="Arial" w:ascii="宋体;SimSun" w:hAnsi="宋体;SimSun"/>
          <w:kern w:val="0"/>
          <w:szCs w:val="21"/>
        </w:rPr>
        <w:t>ALT</w:t>
      </w:r>
      <w:r>
        <w:rPr>
          <w:rFonts w:ascii="宋体;SimSun" w:hAnsi="宋体;SimSun" w:cs="Arial"/>
          <w:kern w:val="0"/>
          <w:szCs w:val="21"/>
        </w:rPr>
        <w:t>增高更明显，</w:t>
      </w:r>
      <w:r>
        <w:rPr>
          <w:rFonts w:cs="Arial" w:ascii="宋体;SimSun" w:hAnsi="宋体;SimSun"/>
          <w:kern w:val="0"/>
          <w:szCs w:val="21"/>
        </w:rPr>
        <w:t>ALT/AST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。急性重型肝炎</w:t>
      </w:r>
      <w:r>
        <w:rPr>
          <w:rFonts w:cs="Arial" w:ascii="宋体;SimSun" w:hAnsi="宋体;SimSun"/>
          <w:kern w:val="0"/>
          <w:szCs w:val="21"/>
        </w:rPr>
        <w:t>AST</w:t>
      </w:r>
      <w:r>
        <w:rPr>
          <w:rFonts w:ascii="宋体;SimSun" w:hAnsi="宋体;SimSun" w:cs="Arial"/>
          <w:kern w:val="0"/>
          <w:szCs w:val="21"/>
        </w:rPr>
        <w:t>增高明显，但在病情恶化时，【医学教育网原创】黄疸进行性加深，酶活性反而降低，称为胆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酶分离，提示肝细胞严重坏死，预后不良。在急性肝炎恢复期，如血清氨基转移酶活性不能降至正常或再增高，提示急性病毒性肝炎转为慢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2-21T05:50:00Z</dcterms:modified>
  <cp:revision>20</cp:revision>
  <dc:subject/>
  <dc:title/>
</cp:coreProperties>
</file>