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高血压控制目标分别是多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高血压治疗中的常用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高血压控制目标分别是多少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解答】收缩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舒张压降至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以下；老年患者的收缩压可降至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以下；有糖尿病或肾病的高血压患者，降压目标是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高血压治疗中的常用药物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治疗高血压常用的五类降压药有：利尿剂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钙通道拮抗剂（</w:t>
      </w:r>
      <w:r>
        <w:rPr>
          <w:rFonts w:cs="宋体;SimSun" w:ascii="宋体;SimSun" w:hAnsi="宋体;SimSun"/>
          <w:sz w:val="24"/>
        </w:rPr>
        <w:t>CCB</w:t>
      </w:r>
      <w:r>
        <w:rPr>
          <w:rFonts w:ascii="宋体;SimSun" w:hAnsi="宋体;SimSun" w:cs="宋体;SimSun"/>
          <w:sz w:val="24"/>
        </w:rPr>
        <w:t>），血管紧张素转化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，血管紧张素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受体拮抗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。近年面市的固定复方制剂有很好的疗效，也可作为初始治疗和长期治疗用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：包括双氢氯噻嗪、氯噻酮、吲达帕胺（寿比山）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临床抗高血压的一线药，可单独应用治疗轻度高血压或与其他药物联合应用治疗中、重度高血压。用药初期机制为通过排钠排水，使细胞外液和血容量减少而降压。应注意其副作用，尤其是低钠、低钾和低血容量等，长期应用亦应关注其对血糖、血脂、尿酸及肾功能的影响。利尿剂可反射性升高肾素活性，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合用可抵消此作用并增加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滞剂：美托洛尔（倍他乐克），比索洛尔，阿罗洛尔，卡维地洛（达利全）等能减少心排出量，阻断心脏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使抑制心肌收缩力并减慢心率，使心排出量减少而达到降压的目的；阻断肾脏肾小球旁细胞的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使肾素释放减少；阻断外周交感神经末梢突触前膜的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，降低外周交感神经活性，抑制正反馈而减少去甲肾上腺素的释放。此外，还有中枢降压作用及其他作用，如增加前列环素的合成。在低剂量时主要作用于心脏，而对支气管的影响小，对伴有阻塞性肺疾病的高血压患者相对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泛用于高血压的治疗，单独或联合用药。对轻、中度高血压有效，高血压伴有心绞痛者或合并心肌梗死者适用，心排出量及肾素活性偏高者及伴有脑血管病变者疗效也较好。对有外周血管疾病者应慎用。兼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作用者如达利全和阿罗洛尔降压效果好，并用于慢性充血性心力衰竭治疗（改善心室重构）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在Ⅱ度及Ⅱ度以上的房室传导阻滞和严重的窦性心动过缓、病窦综合征应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管紧张素转化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：包括卡托普利（开博通）、依那普利、苯那普利（洛汀新）、福辛普利（蒙诺）、雷米普利、西拉普利、赖诺普利、咪达普利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类药物抑制血管紧张素转化酶，因而减少血管紧张素Ⅱ的一系列有害作用：阻力血管收缩，交感神经系统介质释放增加，内皮损伤，心脏及血管重构等，从而产生降压和改善心功能作用；还可减少缓激肽的降解，增加血管内皮超极化因子及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释放和前列腺素的合成，产生强有力的血管扩张作用。临床适用于各型高血压，降压时不伴有心率加快，是临床抗高血压一线药；防止和逆转高血压患者的血管壁增厚和心肌增生肥大，对心脏产生保护作用，并能改善高血压患者的生活质量和降低死亡率。老年人高血压、合并糖尿病、糖尿病肾病以及高血压合并心肌梗死等均为该类药物的适应证。不良反应发生率较低，主要有低血压，见于开始时剂量过大；刺激性干咳，常见于用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可能与激肽有关；高血钾，可见于伴有肾功能不全或服用保钾利尿药者；对胎儿发育有影响，妊娠禁忌用药；其他还有血管神经性水肿，低血锌以及因而引起的皮疹、味觉及嗔觉缺损，补充锌可望克服。肾功能不全、双侧肾动脉狭窄、单肾动脉病变或肾功衰竭合并肾动脉病变等为禁忌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钙拮抗剂：二氢吡啶类、硝苯地平缓释片（拜心同）、非洛他平（波依定）、氨氯地平（络活喜）、尼莫地平等；非二氢吡啶类如维拉帕米和硫氮䓬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拮抗剂是治疗高血压的一类重要药物，通过阻滞钙通道、松弛小动脉平滑肌和降低外周阻力而降压，亦能逆转高血压所致左心室肥厚。以硝苯地平、维拉帕米和硫氮䓬酮为代表的三类药物在药理学作用上各有其特点：硝苯地平类血管选择性较高，维拉帕米对心率和传导的作用较明显，硫氮䓬酮则对冠脉有较好的选择性。在临床治疗中应根据具体情况合理选择药物并尽可能避免副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苯地平：临床常用其缓释剂进行治疗，可与其他药物合用。不良反应可有眩晕、低血压、心悸和踝部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氨氯地平：口服给药吸收好，起效和缓，渐进降压，维持平稳而持久。选择性舒张血管平滑肌，对心率、房室结传导、心肌收缩力影响较小。适用于高血压治疗，并能减轻或逆转左室肥厚。不良反应常见的有头痛、水肿、头晕和恶心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硫氮䓬酮：口服吸收好，用于心绞痛尤其是不稳定型心绞痛、高血压及其急症以及室上性心律失常等的治疗。不良反应有浮肿、心悸、眩晕和心动过缓等，偶见传导阻滞，抑郁、幻觉、失眠、震颤、锥体外系征，以及便秘、腹泻、肝酶增高，皮疹白细胞增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拉帕米：口服其缓释剂用于高血压，对于心率快者更适用。另外还用于治疗心绞痛、肥厚型心肌病及预防室上性心律失常发作。静脉给药用于治疗室上性心律失常发作。不良反应有窦性心动过缓、传导阻滞，直立性低血压，恶心、腹胀、便秘，头痛、眩晕、抑郁、精神错乱，皮疹、肝损害，肌痛，齿龈增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紧张素Ⅱ受体拮抗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：氯沙坦、缬沙坦、厄贝沙坦、替米沙坦、坎地沙坦等选择性阻断血管紧张素Ⅱ（</w:t>
      </w:r>
      <w:r>
        <w:rPr>
          <w:rFonts w:cs="宋体;SimSun" w:ascii="宋体;SimSun" w:hAnsi="宋体;SimSun"/>
          <w:sz w:val="24"/>
        </w:rPr>
        <w:t>AT1</w:t>
      </w:r>
      <w:r>
        <w:rPr>
          <w:rFonts w:ascii="宋体;SimSun" w:hAnsi="宋体;SimSun" w:cs="宋体;SimSun"/>
          <w:sz w:val="24"/>
        </w:rPr>
        <w:t>）受体，抑制血管收缩和醛固酮释放，降低外周阻力，使血压下降，并能逆转肥大的心肌细胞。该类药物对心率影响较小，不抑制肾素、血管紧张素。口服易吸收，用于高血压，可单独或与其他药如利尿剂合用。此类数种药物已有循证医学证据证实可用于心力衰竭和肾功不全者。常见不良反应有心悸、胸痛，腹胀、便秘，肌痛、头痛、失眠、眩晕，干咳、呼吸不畅，皮疹、贫血和高钾血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06T03:32:00Z</dcterms:modified>
  <cp:revision>45</cp:revision>
  <dc:subject/>
  <dc:title/>
</cp:coreProperties>
</file>