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淫中属阳的是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风邪、暑邪、火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风邪、暑邪、燥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湿邪、暑邪、火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湿邪、暑邪、寒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湿邪、寒邪、火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淫之中，风邪、暑邪、火（热）邪属阳；寒邪、湿邪属阴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涩味药多用于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胃热消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水肿、小便不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胸胁苦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恶心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虚汗、遗精、滑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涩味药与酸味药的作用相似，多用治虚汗、泄泻、尿频、遗精、滑精、出血等证。如莲子固精止带、禹余粮涩肠止泻、乌贼骨收涩止血等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举痛论》认为产生各种疾病的基本病机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阴阳失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气机逆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寒热错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本虚标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体质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举痛论》认为气机逆乱是产生各种疾病的基本病机，并论述了情志、劳倦、寒热导致气机失常的病变机理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温热类温病热灼营阴选用的治法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清营解毒，透热养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清心凉营，豁痰开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清热凉肝，息风止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清热解毒，凉血散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滋养肝肾阴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热类温病热灼营阴治法：清营解毒，透热养阴。清心凉营，豁痰开窍为温热类温病热陷心包治法。清热凉肝，息风止痉为温热类温病热盛动风证的治法；清热解毒，凉血散血为温热类温病热盛迫血证的治法；滋养肝肾阴液为温热类温病真阴耗竭证的治法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感冒两天，仍发热恶寒，突然出现心中悸动不安，心神烦乱，治宜选用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桂枝去芍药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小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桂枝加桂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桂枝甘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炙甘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伤寒二三日，心中悸而烦者，小建中汤主之。患者临床表现与小建中汤相符，因此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2-08T08:50:00Z</dcterms:modified>
  <cp:revision>13</cp:revision>
  <dc:subject/>
  <dc:title/>
</cp:coreProperties>
</file>