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络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经络系统的组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十二经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名称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十二经脉的分布</w:t>
      </w:r>
      <w:r>
        <w:rPr>
          <w:rFonts w:ascii="宋体;SimSun" w:hAnsi="宋体;SimSun" w:cs="宋体;SimSun"/>
          <w:color w:val="000000"/>
          <w:kern w:val="0"/>
          <w:szCs w:val="21"/>
        </w:rPr>
        <w:t>规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属络表里关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循行走向与交接规律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奇经八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奇经八脉的名称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奇经八脉的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十五络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十五络脉的分布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十二经筋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十二经筋的分布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络的作用和经络学说的临床应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经络的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脏腑，沟通内外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运行气血，营养全身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御病邪，保卫机体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经络学说的临床应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诊断方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治疗方面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腧穴的分类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十四经穴、奇穴、阿是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腧穴的主治特点和规律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主治特点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近治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远治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殊作用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主治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分经主治规律 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特定穴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特定穴的分类及概念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五输穴、原穴、络穴、背俞穴、募穴、八脉交会穴、八会穴、郄穴、下合穴、交会穴的内容及临床应用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腧穴的定位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度分寸定位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表解剖标志定位法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手指同身寸</w:t>
      </w:r>
      <w:r>
        <w:rPr>
          <w:rFonts w:ascii="宋体;SimSun" w:hAnsi="宋体;SimSun" w:cs="宋体;SimSun"/>
          <w:color w:val="000000"/>
          <w:kern w:val="0"/>
          <w:szCs w:val="21"/>
        </w:rPr>
        <w:t>定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法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手太阴肺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尺泽、列缺、太渊、鱼际、少商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手阳明大肠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商阳、合谷、手三里、曲池、</w:t>
      </w:r>
      <w:r>
        <w:rPr>
          <w:rFonts w:ascii="宋体;SimSun" w:hAnsi="宋体;SimSun" w:cs="宋体;SimSun"/>
          <w:color w:val="000000"/>
          <w:kern w:val="0"/>
          <w:szCs w:val="21"/>
        </w:rPr>
        <w:t>肩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迎香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阳明胃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地仓、颊车、下关、头维、天枢、归来、足三里、上巨虚、丰隆、内庭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太阴脾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及主治要点：隐白、公孙、三阴交、阴陵泉、血海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手少阴心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少海、通里、阴郄、神门、少冲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手太阳小肠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少泽、后溪、养老、天宗、听宫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太阳膀胱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少阴肾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涌泉、照海、太溪、复溜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手厥阴心包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曲泽、郄门、内关、劳宫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六单元　手少阳三焦经、腧穴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中渚、外关、支沟、肩髎、翳风、丝竹空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少阳胆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听会、阳白、风池、环跳、风市、阳陵泉、悬钟、丘墟、足临泣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厥阴肝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大敦、行间、太冲、期门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督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腰阳关、大椎、哑门、百会、水沟</w:t>
      </w:r>
      <w:r>
        <w:rPr>
          <w:rFonts w:ascii="宋体;SimSun" w:hAnsi="宋体;SimSun" w:cs="宋体;SimSun"/>
          <w:color w:val="000000"/>
          <w:kern w:val="0"/>
          <w:szCs w:val="21"/>
        </w:rPr>
        <w:t>、印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腧穴的定位和主治要点：中极、关元、气海、神阙、中脘、膻中、廉泉、承浆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奇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常用</w:t>
      </w:r>
      <w:r>
        <w:rPr>
          <w:rFonts w:ascii="宋体;SimSun" w:hAnsi="宋体;SimSun" w:cs="宋体;SimSun"/>
          <w:color w:val="000000"/>
          <w:kern w:val="0"/>
          <w:szCs w:val="21"/>
        </w:rPr>
        <w:t>奇穴</w:t>
      </w:r>
      <w:r>
        <w:rPr>
          <w:rFonts w:ascii="宋体;SimSun" w:hAnsi="宋体;SimSun" w:cs="宋体;SimSun"/>
          <w:color w:val="000000"/>
          <w:kern w:val="0"/>
          <w:szCs w:val="21"/>
        </w:rPr>
        <w:t>的定位和主治要点：四神聪、太阳、夹脊、</w:t>
      </w:r>
      <w:r>
        <w:rPr>
          <w:rFonts w:ascii="宋体;SimSun" w:hAnsi="宋体;SimSun" w:cs="宋体;SimSun"/>
          <w:color w:val="000000"/>
          <w:kern w:val="0"/>
          <w:szCs w:val="21"/>
        </w:rPr>
        <w:t>外劳宫、</w:t>
      </w:r>
      <w:r>
        <w:rPr>
          <w:rFonts w:ascii="宋体;SimSun" w:hAnsi="宋体;SimSun" w:cs="宋体;SimSun"/>
          <w:color w:val="000000"/>
          <w:kern w:val="0"/>
          <w:szCs w:val="21"/>
        </w:rPr>
        <w:t>十宣、膝眼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囊、阑尾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毫针刺法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针刺准备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消毒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位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进针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切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持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舒张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捏进针法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三：针刺角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深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角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深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四：行针与得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针的基本手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气的概念与临床意义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针刺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捻转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插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补平泻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目六：针刺异常情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晕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滞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肿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断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弯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气胸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刺伤内脏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刺伤脑与脊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特殊生理状态的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妊娠妇女、小儿针刺时的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颈项、眼区、胸胁腹背等部位腧穴的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不宜针刺的疾病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灸法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灸法的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温经散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扶阳固脱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消瘀散结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防病保健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灸法的种类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艾炷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艾条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灸法的注意事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施灸的禁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灸</w:t>
      </w:r>
      <w:r>
        <w:rPr>
          <w:rFonts w:ascii="宋体;SimSun" w:hAnsi="宋体;SimSun" w:cs="宋体;SimSun"/>
          <w:color w:val="000000"/>
          <w:kern w:val="0"/>
          <w:szCs w:val="21"/>
        </w:rPr>
        <w:t>后处理</w:t>
      </w:r>
    </w:p>
    <w:p>
      <w:pPr>
        <w:pStyle w:val="Normal"/>
        <w:widowControl/>
        <w:spacing w:lineRule="auto" w:line="360" w:before="107" w:after="107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拔罐法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罐方法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罐的作用和适应范围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罐的注意事项</w:t>
      </w:r>
    </w:p>
    <w:p>
      <w:pPr>
        <w:pStyle w:val="Normal"/>
        <w:widowControl/>
        <w:spacing w:lineRule="auto" w:line="360" w:before="107" w:after="107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五单元 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其他针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电针法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棱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治疗总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针灸治疗作用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疏通经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调和阴阳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扶正祛邪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针灸处方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穴原则 </w:t>
      </w:r>
    </w:p>
    <w:p>
      <w:pPr>
        <w:pStyle w:val="Normal"/>
        <w:widowControl/>
        <w:spacing w:lineRule="auto" w:line="360" w:before="107" w:after="1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配穴方法 </w:t>
      </w:r>
    </w:p>
    <w:p>
      <w:pPr>
        <w:pStyle w:val="Normal"/>
        <w:widowControl/>
        <w:spacing w:lineRule="auto" w:line="360" w:before="107" w:after="10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内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头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头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头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头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头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中风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风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风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风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风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眩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眩晕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眩晕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眩晕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眩晕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面瘫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面瘫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面瘫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面瘫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面瘫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不寐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寐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寐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寐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不寐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感冒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感冒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冒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感冒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感冒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哮喘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哮喘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哮喘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哮喘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哮喘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胃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胃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胃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胃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胃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呕吐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呕吐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呕吐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呕吐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呕吐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：便秘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便秘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便秘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便秘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便秘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一：腰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腰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腰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腰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腰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二：痹证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痹证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痹证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痹证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痹证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儿科病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针灸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月经不调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月经不调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月经不调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月经不调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月经不调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痛经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痛经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痛经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痛经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痛经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崩漏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崩漏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崩漏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崩漏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崩漏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绝经前后诸证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遗尿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遗尿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遗尿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遗尿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遗尿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皮外骨伤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病证的针灸治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瘾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瘾疹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瘾疹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瘾疹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瘾疹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蛇串疮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蛇串疮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蛇串疮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蛇串疮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蛇串疮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颈椎病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颈椎病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颈椎病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颈椎病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颈椎病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落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落枕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落枕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落枕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落枕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漏肩风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漏肩风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漏肩风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漏肩风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漏肩风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扭伤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扭伤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扭伤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扭伤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扭伤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十单元　五官科病证的针灸治疗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目赤肿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目赤肿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目赤肿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目赤肿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目赤肿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耳鸣耳聋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牙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牙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牙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牙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牙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咽喉肿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咽喉肿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咽喉肿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咽喉肿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咽喉肿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十一单元　急症的针灸治疗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晕厥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晕厥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晕厥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晕厥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晕厥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内脏绞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内脏绞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内脏绞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内脏绞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内脏绞痛的治疗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王瑞娟</cp:lastModifiedBy>
  <dcterms:modified xsi:type="dcterms:W3CDTF">2017-03-09T12:17:00Z</dcterms:modified>
  <cp:revision>20</cp:revision>
  <dc:subject/>
  <dc:title/>
</cp:coreProperties>
</file>