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0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五行学说指导诊断，面色发黑，脉象为沉，则病位在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肝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心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脾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肾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考查五色、五脉、五脏的五行属性。由分析望、闻、问、切四诊所搜集的外在表现，依据事物属性的五行归类和五行生克乘侮规律，可确定五脏病变的部位，推断病情进展和判断疾病的预后。即所谓“视其外应，以知其内脏”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五行：木火土金水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对应五色：青赤黄白黑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对应五脉：弦洪缓浮沉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对应五脏：肝心脾肺肾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所以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认为马钱子无毒的著作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《本草纲目》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《中国药学大辞典》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《内经》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《金匮要略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《难经》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《本草纲目》认为马钱子无毒，《中国药学大辞典》认为黄丹、桃仁无毒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内经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病机十九条首先提出了五脏病机的中心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五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六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经络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血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奇恒之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病机十九条首先提出了五脏的病机，提示定位应以五脏为中心，其次亦可进行上下、六经、营卫气血等的辨别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温病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治疗温热类温病热灼营阴首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清营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清宫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羚角钩藤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犀角地黄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加减复脉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是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疗温热类温病热灼营阴首选清营汤。清宫汤治疗温热类温病热陷心包证；羚角钩藤汤治疗温热类温病热盛动风证；犀角地黄汤治疗温热类温病热盛迫血证；加减复脉汤治疗温热类温病真阴耗竭证。</w:t>
      </w:r>
      <w:r>
        <w:rPr/>
        <w:t>【医学教育网原创】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伤寒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小建中汤证心悸而烦的病因为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里气亏虚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气血双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心脾不足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里虚邪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以上都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伤寒二三日，尚为新病，当见发热恶寒无汗等症，未经误治即见心悸而烦，说明其人里气先虚，心脾不足、气血双亏，复被邪扰。里虚邪扰，气血不足，心无所主则悸，邪扰神志不宁则烦。</w:t>
      </w:r>
      <w:r>
        <w:rPr/>
        <w:t>【医学教育网原创】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7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0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6:00Z</dcterms:created>
  <dc:creator>zyl</dc:creator>
  <dc:description/>
  <cp:keywords/>
  <dc:language>en-US</dc:language>
  <cp:lastModifiedBy>杨建军</cp:lastModifiedBy>
  <dcterms:modified xsi:type="dcterms:W3CDTF">2017-03-13T08:32:00Z</dcterms:modified>
  <cp:revision>13</cp:revision>
  <dc:subject/>
  <dc:title/>
</cp:coreProperties>
</file>