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可用荚膜肿胀试验鉴定的菌株是？</w:t>
      </w:r>
    </w:p>
    <w:p>
      <w:pPr>
        <w:pStyle w:val="Normal"/>
        <w:jc w:val="left"/>
        <w:rPr/>
      </w:pPr>
      <w:r>
        <w:rPr/>
        <w:t>【解答】可用荚膜肿胀试验鉴定的是肺炎链球菌和炭疽芽胞杆菌。</w:t>
      </w:r>
    </w:p>
    <w:p>
      <w:pPr>
        <w:pStyle w:val="Normal"/>
        <w:jc w:val="left"/>
        <w:rPr/>
      </w:pPr>
      <w:r>
        <w:rPr/>
        <w:t>2.</w:t>
      </w:r>
      <w:r>
        <w:rPr/>
        <w:t>【问题】可影响血清区带电泳结果的因素是？</w:t>
      </w:r>
    </w:p>
    <w:p>
      <w:pPr>
        <w:pStyle w:val="Normal"/>
        <w:jc w:val="left"/>
        <w:rPr/>
      </w:pPr>
      <w:r>
        <w:rPr/>
        <w:t>【解答】在某些因素影响下，如溶血样本中的血红蛋白、陈旧血清中聚合的</w:t>
      </w:r>
      <w:r>
        <w:rPr/>
        <w:t>IgG</w:t>
      </w:r>
      <w:r>
        <w:rPr/>
        <w:t>、血清类风湿因子等，常可导致蛋白电泳出现假的狭窄蛋白区带，易与</w:t>
      </w:r>
      <w:r>
        <w:rPr/>
        <w:t>M</w:t>
      </w:r>
      <w:r>
        <w:rPr/>
        <w:t>蛋白区带混淆，应注意区别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肾功能不全时血钙降低？</w:t>
      </w:r>
    </w:p>
    <w:p>
      <w:pPr>
        <w:pStyle w:val="Normal"/>
        <w:jc w:val="left"/>
        <w:rPr/>
      </w:pPr>
      <w:r>
        <w:rPr/>
        <w:t>【解答】慢性肾功能不全时肾小球滤过率下降，肾排磷量减少，血磷上升，血钙降低。</w:t>
      </w:r>
    </w:p>
    <w:p>
      <w:pPr>
        <w:pStyle w:val="Normal"/>
        <w:jc w:val="left"/>
        <w:rPr/>
      </w:pPr>
      <w:r>
        <w:rPr/>
        <w:t>慢性肾病、尿毒症等时血清钙可下降，血浆蛋白减低时可使非扩散性钙降低。</w:t>
      </w:r>
    </w:p>
    <w:p>
      <w:pPr>
        <w:pStyle w:val="Normal"/>
        <w:jc w:val="left"/>
        <w:rPr/>
      </w:pPr>
      <w:r>
        <w:rPr/>
        <w:t>4.</w:t>
      </w:r>
      <w:r>
        <w:rPr/>
        <w:t>【问题】为什么</w:t>
      </w:r>
      <w:r>
        <w:rPr/>
        <w:t>DIC</w:t>
      </w:r>
      <w:r>
        <w:rPr/>
        <w:t>时纤维蛋白原含量降低？</w:t>
      </w:r>
    </w:p>
    <w:p>
      <w:pPr>
        <w:pStyle w:val="Normal"/>
        <w:jc w:val="left"/>
        <w:rPr/>
      </w:pPr>
      <w:r>
        <w:rPr/>
        <w:t>【解答】</w:t>
      </w:r>
      <w:r>
        <w:rPr/>
        <w:t>DIC</w:t>
      </w:r>
      <w:r>
        <w:rPr/>
        <w:t>是弥漫性血管内凝血常见病因有严重感染、创伤、产科和血管病急症、癌症、非细菌性血栓性心脑膜炎、蛛网膜下腔出血、脑肿瘤、脑血管畸形，心、肝、肾功能衰竭和免疫性疾病等。在各种致病因素的作用下，血循环内出现局限的或弥漫性的凝血促动，凝血瀑布被激活，产生过量的凝血酶。凝血系统进一步被激活，使血液凝固性增高，破坏了体内凝血和抗凝过程的平衡，纤维蛋白原在微循环内广泛沉积，形成微血栓，导致脏器的栓塞和微循环障碍，引起脑组织缺血、缺氧和缺血性梗死。</w:t>
      </w:r>
    </w:p>
    <w:p>
      <w:pPr>
        <w:pStyle w:val="Normal"/>
        <w:jc w:val="left"/>
        <w:rPr/>
      </w:pPr>
      <w:r>
        <w:rPr>
          <w:b/>
        </w:rPr>
        <w:t>在凝血过程中，由于大量血小板和凝血因子被消耗，止血成分生成期缩短，纤溶系统被激活。纤维蛋白原被分解，大量纤维蛋白降解产物的产生，</w:t>
      </w:r>
      <w:r>
        <w:rPr/>
        <w:t>可妨碍血小板的功能和正常纤维蛋白的聚合，血液从高凝状态转变为低凝状态，引起广泛而严重的出血，包括脑组织的弥漫性出血。再则</w:t>
      </w:r>
      <w:r>
        <w:rPr/>
        <w:t>DIC</w:t>
      </w:r>
      <w:r>
        <w:rPr/>
        <w:t>导致心、肺、肾、肝的功能衰竭，又可加重脑损害，并形成恶性循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3-13T10:45:00Z</dcterms:modified>
  <cp:revision>33</cp:revision>
  <dc:subject/>
  <dc:title/>
</cp:coreProperties>
</file>