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慢性心衰的药物治疗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洋地黄中毒的处理要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慢性心衰的药物治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利尿剂的应用  主要用于水、钠潴留导致的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尿剂：减轻心衰时水潴留导致的症状，但不宜长期使用。治疗应个体化；每周连续应用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的方案往往可收到很好的疗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口服利尿剂反应差的患者可短期静脉应用利尿剂，注意低钠和低钾血症的副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心衰者由于过分地限制水和盐的摄入，限盐不限水或利尿剂不恰当应用等会导致低钠、低钾、稀释性低钠等，甚或演变成难治性心衰增加治疗的难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予注意。社区医生必要时应向上级医院咨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管扩张剂的应用  血管扩张剂能减轻心前、后负荷而改善心功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直接作用于血管平滑肌的血管扩张剂，如硝酸酯（硝酸甘油、二硝酸异山梨酯）、硝普钠、肼屈嗪。作为急性左心衰竭的首选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阻滞剂，如酚妥拉明、哌唑嗪、乌拉地尔等。酚妥拉明为嗜铬细胞瘤所致高血压合并左心衰竭的首选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管紧张素转化酶抑制剂（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除有药物禁忌或不能耐受者之外，适用于收缩功能下降的所有心衰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潜在肾功能不全者应用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初始要定期观察血肌酐和血钾变化，并根据用药前血肌酐基线水平确定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的初始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双侧肾动脉狭窄、高钾血症、孕妇禁用，严重肾功能不全（血肌酐水平</w:t>
      </w:r>
      <w:r>
        <w:rPr>
          <w:rFonts w:cs="宋体;SimSun" w:ascii="宋体;SimSun" w:hAnsi="宋体;SimSun"/>
          <w:sz w:val="24"/>
        </w:rPr>
        <w:t>2.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.Omg/dl</w:t>
      </w:r>
      <w:r>
        <w:rPr>
          <w:rFonts w:ascii="宋体;SimSun" w:hAnsi="宋体;SimSun" w:cs="宋体;SimSun"/>
          <w:sz w:val="24"/>
        </w:rPr>
        <w:t>）要慎用或禁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β</w:t>
      </w:r>
      <w:r>
        <w:rPr>
          <w:rFonts w:ascii="宋体;SimSun" w:hAnsi="宋体;SimSun" w:cs="宋体;SimSun"/>
          <w:sz w:val="24"/>
        </w:rPr>
        <w:t>受体阻滞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除对本药有禁忌或不能耐受的患者，所有由于左室收缩功能不全导致的</w:t>
      </w:r>
      <w:r>
        <w:rPr>
          <w:rFonts w:cs="宋体;SimSun" w:ascii="宋体;SimSun" w:hAnsi="宋体;SimSun"/>
          <w:sz w:val="24"/>
        </w:rPr>
        <w:t>NYHA</w:t>
      </w:r>
      <w:r>
        <w:rPr>
          <w:rFonts w:ascii="宋体;SimSun" w:hAnsi="宋体;SimSun" w:cs="宋体;SimSun"/>
          <w:sz w:val="24"/>
        </w:rPr>
        <w:t>分级为Ⅱ级或Ⅲ级的患者经过早期治疗达到干重恒定后，都应尽早给予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不要用于</w:t>
      </w:r>
      <w:r>
        <w:rPr>
          <w:rFonts w:cs="宋体;SimSun" w:ascii="宋体;SimSun" w:hAnsi="宋体;SimSun"/>
          <w:sz w:val="24"/>
        </w:rPr>
        <w:t>NYHA</w:t>
      </w:r>
      <w:r>
        <w:rPr>
          <w:rFonts w:ascii="宋体;SimSun" w:hAnsi="宋体;SimSun" w:cs="宋体;SimSun"/>
          <w:sz w:val="24"/>
        </w:rPr>
        <w:t>分级为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级的患者。严重心动过缓、房室传导阻滞或哮喘者禁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：①卡维地洛：开始为</w:t>
      </w:r>
      <w:r>
        <w:rPr>
          <w:rFonts w:cs="宋体;SimSun" w:ascii="宋体;SimSun" w:hAnsi="宋体;SimSun"/>
          <w:sz w:val="24"/>
        </w:rPr>
        <w:t>3.125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如能耐受则增加到</w:t>
      </w:r>
      <w:r>
        <w:rPr>
          <w:rFonts w:cs="宋体;SimSun" w:ascii="宋体;SimSun" w:hAnsi="宋体;SimSun"/>
          <w:sz w:val="24"/>
        </w:rPr>
        <w:t>6.25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可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倍增，直到用至</w:t>
      </w:r>
      <w:r>
        <w:rPr>
          <w:rFonts w:cs="宋体;SimSun" w:ascii="宋体;SimSun" w:hAnsi="宋体;SimSun"/>
          <w:sz w:val="24"/>
        </w:rPr>
        <w:t>2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5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（根据体重）；②美托洛尔：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用起，至少要经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的时间增加到</w:t>
      </w:r>
      <w:r>
        <w:rPr>
          <w:rFonts w:cs="宋体;SimSun" w:ascii="宋体;SimSun" w:hAnsi="宋体;SimSun"/>
          <w:sz w:val="24"/>
        </w:rPr>
        <w:t>5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正性肌力药物的应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洋地黄：首选治疗的适应证是伴室上性快速心律失常的中、重度收缩性心力衰竭，以及各种原因导致的充血性心力衰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忌证：洋地黄过量或中毒、肥厚梗阻型心肌病、Ⅱ度以上房室传导阻滞、预激综合征以及缩窄性心包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地黄的治疗量和中毒量可有重叠，血清地高辛的浓度不能作为指导治疗的唯一根据。慎用于急性心肌梗死早期、肺心病和严重二尖瓣狭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药方法：除紧急情况应用负荷剂量治疗外，一般每日给予维持量即可。地高辛的治疗剂量为每天</w:t>
      </w:r>
      <w:r>
        <w:rPr>
          <w:rFonts w:cs="宋体;SimSun" w:ascii="宋体;SimSun" w:hAnsi="宋体;SimSun"/>
          <w:sz w:val="24"/>
        </w:rPr>
        <w:t>0.125m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兴奋剂：如多巴胺、多巴酚丁胺。两者静脉应用常规剂量为</w:t>
      </w:r>
      <w:r>
        <w:rPr>
          <w:rFonts w:cs="宋体;SimSun" w:ascii="宋体;SimSun" w:hAnsi="宋体;SimSun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l0μ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），对低排血量、低血压的急、慢性心力衰竭均有显著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磷酸二酯酶抑制剂：如氨力农、米力农。适用于急性心力衰竭的治疗，或慢性心力衰竭急性恶化时的短期治疗。长期应用可以增加死亡率，应引起注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醛固酮拮抗剂  在中、重度心衰患者中可考虑应用醛固酮拮抗剂螺内酯，可能改善左室重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抗心律失常用药  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抗心律失常药增加心衰患者死亡率应避免使用。Ⅱ、Ⅲ类抗心律失常药物尤其胺碘酮不增加心衰患者死亡率，可用于有致死性心律失常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洋地黄中毒的处理要点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辅助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早期诊断，及时停药，解除导致过量的原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低钾血症所致者，静脉补钾、补镁，停用利尿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控制心律失常：快速心动过速可选用苯妥英钠</w:t>
      </w:r>
      <w:r>
        <w:rPr>
          <w:rFonts w:cs="宋体;SimSun" w:ascii="宋体;SimSun" w:hAnsi="宋体;SimSun"/>
          <w:sz w:val="24"/>
        </w:rPr>
        <w:t>lOOmg</w:t>
      </w:r>
      <w:r>
        <w:rPr>
          <w:rFonts w:ascii="宋体;SimSun" w:hAnsi="宋体;SimSun" w:cs="宋体;SimSun"/>
          <w:sz w:val="24"/>
        </w:rPr>
        <w:t>加生理盐水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或利多卡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g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葡萄糖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稀释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缓慢静脉注射，必要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后可重复应用，两药总量均不超过</w:t>
      </w:r>
      <w:r>
        <w:rPr>
          <w:rFonts w:cs="宋体;SimSun" w:ascii="宋体;SimSun" w:hAnsi="宋体;SimSun"/>
          <w:sz w:val="24"/>
        </w:rPr>
        <w:t>300mg</w:t>
      </w:r>
      <w:r>
        <w:rPr>
          <w:rFonts w:ascii="宋体;SimSun" w:hAnsi="宋体;SimSun" w:cs="宋体;SimSun"/>
          <w:sz w:val="24"/>
        </w:rPr>
        <w:t>；缓慢性心律失常用阿托品</w:t>
      </w:r>
      <w:r>
        <w:rPr>
          <w:rFonts w:cs="宋体;SimSun" w:ascii="宋体;SimSun" w:hAnsi="宋体;SimSun"/>
          <w:sz w:val="24"/>
        </w:rPr>
        <w:t>0.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lmg</w:t>
      </w:r>
      <w:r>
        <w:rPr>
          <w:rFonts w:ascii="宋体;SimSun" w:hAnsi="宋体;SimSun" w:cs="宋体;SimSun"/>
          <w:sz w:val="24"/>
        </w:rPr>
        <w:t>静脉注射，需要时应用临时起搏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3-29T00:47:00Z</dcterms:modified>
  <cp:revision>63</cp:revision>
  <dc:subject/>
  <dc:title/>
</cp:coreProperties>
</file>