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升麻葛根汤证的主要临床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咽痒，微有恶寒发热，苔薄白，脉浮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，发热，汗出恶风，苔薄白，脉浮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疹发不透，身热头痛，咳嗽，口渴，苔薄白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疹发不透，微恶风寒，有汗不多，口渴，脉浮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升麻葛根汤主治：麻疹初起。疹发不透，身热头痛，咳嗽，目赤流泪，口渴，舌红，苔薄白，脉浮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联结心和肺中心环节主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谷之精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于宗气具有走息道而司呼吸、贯心脉而行气血的生理功能，所以联结心和肺中心环节主要是“宗气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散风寒药的主治病症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寒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无汗或有汗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麻疹不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发散风寒药：主要用于风寒表证，症见恶寒发热，无汗或汗出不畅，头身疼痛，鼻塞流涕，口不渴，舌苔薄白，脉浮紧等。部分药物又可用治风疹瘙痒、风湿痹证、咳喘以及水肿、疮疡初起等兼有风寒表证者。麻疹为发散风热药的主要治疗病症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现黑睛灰白混浊的病因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邪毒侵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湿热熏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外感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阴虚火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肝胆实火上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睛灰白混浊，称为目生翳。多因邪毒侵袭，或肝胆实火上攻，或湿热熏蒸，或阴虚火炎等，使黑睛受伤而成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见突然剧烈刺痛或绞痛，且常伴有呼吸困难与发绀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肌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带状疱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性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肺梗死为突然剧烈刺痛或绞痛，常伴有呼吸困难与发绀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4-07T03:47:00Z</dcterms:modified>
  <cp:revision>20</cp:revision>
  <dc:subject/>
  <dc:title/>
</cp:coreProperties>
</file>