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辨证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，微恶寒，咽痛，口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，身热不甚，口微渴，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痰白，胸脘满闷，倦怠无力，气短懒言，苔白脉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咽痒，咯痰不爽，或微有恶风发热，舌苔薄白，脉浮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逆气急，甚则鼻煽，口渴，有汗或无汗，舌苔薄白或黄，脉浮而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辛凉透表，清热解毒。《温病条辨》称本方为“辛凉平剂”，临床应用以发热，微恶寒，咽痛，口渴，脉浮数为辨证要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液运行和精神情志活动关系密切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与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与肝的关系，主要体现在血液运行和精神情志活动方面。心之行血功能正常，则肝有所藏；而肝不藏血，心无所主。故在临床上“心肝血虚”亦常同时出现。人的精神情志活动，虽由心所主，但与肝的疏泄功能亦密切相关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柴胡、葛根、升麻都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发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津止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举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和解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柴胡功效：解表退热，疏肝解郁，升举阳气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功效：解肌退热，透疹，生津止渴，升阳止泻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升麻功效：解表透疹，清热解毒，升举阳气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口角流涎多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湿热内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感受邪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心脾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虚湿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筋脉拘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角流涎：小儿见之多属脾虚湿盛；成人见之多为中风口啮不能收摄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先天性血管功能异常导致皮肤黏膜出血的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管性假性血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过敏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单纯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皮肤黏膜出血的血管壁功能异常分类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先天性：如遗传性出血性毛细血管扩张症、血管性假性血友病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获得性：过敏性紫癜、单纯性紫癜、药物中毒、严重感染、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症等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4-07T05:45:00Z</dcterms:modified>
  <cp:revision>21</cp:revision>
  <dc:subject/>
  <dc:title/>
</cp:coreProperties>
</file>