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临产后子宫收缩力的特点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枕先露的分娩机制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分娩的临床经过与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临产后子宫收缩力的特点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节律性：临产开始时，宫缩间歇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，持续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。随产程进展，宫缩间歇期渐短，持续时间渐长。宫口开全</w:t>
      </w:r>
      <w:r>
        <w:rPr>
          <w:rFonts w:cs="宋体;SimSun" w:ascii="宋体;SimSun" w:hAnsi="宋体;SimSun"/>
          <w:sz w:val="24"/>
        </w:rPr>
        <w:t>(10cm)</w:t>
      </w:r>
      <w:r>
        <w:rPr>
          <w:rFonts w:ascii="宋体;SimSun" w:hAnsi="宋体;SimSun" w:cs="宋体;SimSun"/>
          <w:sz w:val="24"/>
        </w:rPr>
        <w:t>后，宫缩间歇期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持续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。宫缩强度随产程进展逐渐增加，第二产程可高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称性：正常宫缩起自两侧宫角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受起搏点控制），以微波形式向宫底中线集中，左右对称，再以每秒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速度向子宫下段扩散，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均匀协调遍及整个子宫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极性：宫缩以宫底部最强最持久，向下逐渐减弱，宫底部收缩力的强度几乎是子宫下段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此为子宫收缩力的极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缩复作用：每当子宫收缩时，子宫体部肌纤维缩短变宽，间歇时肌纤维重新松弛，但不能完全恢复到原来长度，经过反复收缩，肌纤维越来越短，能使宫腔内容积逐渐缩小，迫使胎先露下降及宫颈管逐渐缩短直至消失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枕先露的分娩机制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娩机制是指胎儿先露部随骨盆各平面的不同形态，被动进行的一连串适应性转动，以其最小径线通过产道的全过程。临床上枕左前位最多见，以枕左前位分娩机制为例说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）衔接  胎头双顶径进入骨盆入口平面，胎头颅骨最低点接近或达到坐骨棘水平，称为衔接。枕左前位以枕额径衔接在右斜径上。经产妇多在分娩开始后胎头衔接，部分初产妇在预产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胎头衔接。若初产妇已临产而胎头仍未衔接，应警惕存在头盆不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）下降  胎头沿骨盆轴前进的动作称为下降，是胎儿娩出的首要条件。下降动作贯穿于分娩全过程，与其他动作相伴随。促使先露下降的因素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宫缩时通过羊水传导，压力经胎轴传至胎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宫缩时宫底直接压迫胎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胎体伸直伸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腹肌和膈肌收缩使腹压增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）俯屈  胎头以枕额径进入骨盆腔降至骨盆底时，胎头枕部遇肛提肌阻力，变胎头枕额径为枕下前囟径称为俯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）内旋转  胎头为适应骨盆纵轴而旋转，使矢状缝与中骨盆及出口前后径相一致的动作称为内旋转。内旋转使胎头向前旋转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。内旋转动作从中骨盆平面开始至骨盆出口平面结束，胎头在第一产程末完成内旋转动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）仰伸  胎头下降达阴道外口时，宫缩和腹压继续迫使胎头下降，而肛提肌收缩力又将胎头向前推进，胎头枕骨下部达耻骨联合下缘时，以耻骨弓为支点，使胎头逐渐仰伸。当胎头仰伸时，胎儿双肩径沿左斜径进入骨盆入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）复位及外旋转  胎头娩出后，为使胎头与胎肩恢复正常关系，胎头枕部再向左旋转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称为复位。胎肩在盆腔内继续下降，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肩向前向中线旋转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时，胎儿双肩径转成与骨盆出口前后径相一致的方向，胎头枕部需在外继续向左旋转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；以保持胎头与胎肩的垂直关系，称为外旋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）胎肩及胎儿娩出  胎头完成外旋转后，胎儿双肩相继娩出，胎体及胎儿下肢随之取侧位顺利娩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分娩的临床经过与处理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总产程即分娩全过程，从开始出现规律宫缩直到胎儿胎盘娩出。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产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程分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一产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宫颈扩张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从开始出现规律宫缩至宫口开全</w:t>
      </w:r>
      <w:r>
        <w:rPr>
          <w:rFonts w:cs="宋体;SimSun" w:ascii="宋体;SimSun" w:hAnsi="宋体;SimSun"/>
          <w:sz w:val="24"/>
        </w:rPr>
        <w:t>(10cm)</w:t>
      </w:r>
      <w:r>
        <w:rPr>
          <w:rFonts w:ascii="宋体;SimSun" w:hAnsi="宋体;SimSun" w:cs="宋体;SimSun"/>
          <w:sz w:val="24"/>
        </w:rPr>
        <w:t>。初产妇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，经产妇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二产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胎儿娩出期）：从宫口开全至胎儿娩出。初产妇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不应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；经产妇通常数分钟即可完成，也有长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者，但不应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产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胎盘娩出期）：从胎儿娩出至胎盘胎膜娩出，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不应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4-19T01:23:00Z</dcterms:modified>
  <cp:revision>57</cp:revision>
  <dc:subject/>
  <dc:title/>
</cp:coreProperties>
</file>