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子宫收缩乏力的常见原因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宫缩乏力导致产程曲线异常有哪几种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子宫收缩乏力对母儿的影响有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四、【问题】子宫收缩乏力的处理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子宫收缩乏力的常见原因有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子宫收缩乏力的常见原因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头盆不称或胎位异常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子宫因素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精神因素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内分泌失调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药物影响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其他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宫缩乏力导致产程曲线异常有哪几种？</w:t>
      </w:r>
    </w:p>
    <w:p>
      <w:pPr>
        <w:pStyle w:val="Normal"/>
        <w:ind w:firstLine="285"/>
        <w:rPr/>
      </w:pPr>
      <w:r>
        <w:rPr>
          <w:rFonts w:ascii="宋体;SimSun" w:hAnsi="宋体;SimSun" w:cs="宋体;SimSun"/>
          <w:sz w:val="19"/>
          <w:szCs w:val="19"/>
        </w:rPr>
        <w:t>【解答】宫缩乏力导致产程曲线异常，有以下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种：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潜伏期延长：从规律宫缩至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称潜伏期。初产妇约需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小时，超过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小时称为潜伏期延长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活跃期延长：从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至宫口全称活跃期。产妇约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，超过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称活跃期延长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活跃期停滞：进入活跃期后，宫口不再扩张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以上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第二产程延长：初产妇超过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，经产妇超过一小时尚未分娩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第二产程停滞：第二产程达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抬头下降无进展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胎头下降延缓：活跃期至宫口开大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，抬头下降速度初产妇</w:t>
      </w:r>
      <w:r>
        <w:rPr>
          <w:rFonts w:cs="宋体;SimSun" w:ascii="宋体;SimSun" w:hAnsi="宋体;SimSun"/>
          <w:sz w:val="19"/>
          <w:szCs w:val="19"/>
        </w:rPr>
        <w:t>&lt;1cm/h</w:t>
      </w:r>
      <w:r>
        <w:rPr>
          <w:rFonts w:ascii="宋体;SimSun" w:hAnsi="宋体;SimSun" w:cs="宋体;SimSun"/>
          <w:sz w:val="19"/>
          <w:szCs w:val="19"/>
        </w:rPr>
        <w:t>，经产妇</w:t>
      </w:r>
      <w:r>
        <w:rPr>
          <w:rFonts w:cs="宋体;SimSun" w:ascii="宋体;SimSun" w:hAnsi="宋体;SimSun"/>
          <w:sz w:val="19"/>
          <w:szCs w:val="19"/>
        </w:rPr>
        <w:t>&lt;2cm/h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）胎头下降停滞：抬头停留在原处不下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以上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）滞产：总产程</w:t>
      </w:r>
      <w:r>
        <w:rPr>
          <w:rFonts w:cs="宋体;SimSun" w:ascii="宋体;SimSun" w:hAnsi="宋体;SimSun"/>
          <w:sz w:val="19"/>
          <w:szCs w:val="19"/>
        </w:rPr>
        <w:t>&gt;24</w:t>
      </w:r>
      <w:r>
        <w:rPr>
          <w:rFonts w:ascii="宋体;SimSun" w:hAnsi="宋体;SimSun" w:cs="宋体;SimSun"/>
          <w:sz w:val="19"/>
          <w:szCs w:val="19"/>
        </w:rPr>
        <w:t>小时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子宫收缩乏力对母儿的影响有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子宫收缩乏力对母儿的影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对产妇的影响：由于产程长，产妇疲乏无力、肠胀气、排尿困难，影响宫缩，严重时脱水、酸中毒、低钾血症。第二产程延长，膀胱受压形成尿瘘，易引起产后出血，产后感染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对胎儿的影响：协调性宫缩乏力使产程延长，增加手术机会，对胎儿不利；不协调性宫缩乏力不能使宫壁完全放松，易发生胎儿窘迫。胎膜早破易造成脐带受压或脱垂，出现胎儿窘迫甚至胎死宫内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子宫收缩乏力的处理有哪些？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szCs w:val="21"/>
        </w:rPr>
        <w:t>子宫收缩乏力的处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协调性子宫收缩乏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现头盆不称及异常胎位，应及时剖宫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估计能经阴道分娩者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处理：消除紧张情绪，鼓励多进食。注意营养与水分的补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一产程加强宫缩措施有：①人工破膜：适用于宫颈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以上，无头盆不称、胎头已衔接者；地西泮静脉推注：适用于宫颈扩张缓慢、有宫颈水肿者；③针刺合谷、三阴交、太冲、中极、关元穴位；④缩宫素静滴：适用于胎位正常、胎心良好、头盆相称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产程出现宫缩乏力，若无盆头不称也给予缩宫素静滴，胎头双顶径已过坐骨棘平面，等待自然分娩，或行胎头吸引术、产钳术。若胎头仍不衔接或胎儿窘迫征象，应行剖宫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三产程为预防产后出血，当胎肩露于阴道口时，静注麦角新碱</w:t>
      </w:r>
      <w:r>
        <w:rPr>
          <w:rFonts w:cs="宋体;SimSun" w:ascii="宋体;SimSun" w:hAnsi="宋体;SimSun"/>
          <w:szCs w:val="21"/>
        </w:rPr>
        <w:t>0.2mg</w:t>
      </w:r>
      <w:r>
        <w:rPr>
          <w:rFonts w:ascii="宋体;SimSun" w:hAnsi="宋体;SimSun" w:cs="宋体;SimSun"/>
          <w:szCs w:val="21"/>
        </w:rPr>
        <w:t>，同时缩宫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U</w:t>
      </w:r>
      <w:r>
        <w:rPr>
          <w:rFonts w:ascii="宋体;SimSun" w:hAnsi="宋体;SimSun" w:cs="宋体;SimSun"/>
          <w:szCs w:val="21"/>
        </w:rPr>
        <w:t>静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协调性子宫收缩乏力：处理原则是调节宫缩，恢复期正常节律及极性。给予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，或吗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g</w:t>
      </w:r>
      <w:r>
        <w:rPr>
          <w:rFonts w:ascii="宋体;SimSun" w:hAnsi="宋体;SimSun" w:cs="宋体;SimSun"/>
          <w:szCs w:val="21"/>
        </w:rPr>
        <w:t>肌注，醒后多能恢复调节性宫缩。此前严禁用用缩宫素。经上述处理，不协调性宫缩未能纠正，或伴胎儿窘迫现象，或伴头盆不称者，均行剖宫产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6T01:09:00Z</dcterms:modified>
  <cp:revision>103</cp:revision>
  <dc:subject/>
  <dc:title/>
</cp:coreProperties>
</file>