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540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全国普通高等学校毕业生就业协议书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样板）</w:t>
            </w:r>
          </w:p>
        </w:tc>
      </w:tr>
      <w:tr>
        <w:trPr>
          <w:trHeight w:val="247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ind w:firstLine="291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 xml:space="preserve"> 业 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u w:val="single"/>
              </w:rPr>
              <w:t xml:space="preserve">× × ×       </w:t>
            </w:r>
          </w:p>
        </w:tc>
      </w:tr>
      <w:tr>
        <w:trPr>
          <w:trHeight w:val="2883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  <w:t>成都市人才流动服务中心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用人单位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32"/>
              </w:rPr>
              <w:t>_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  <w:t>四川大学华西医院毕业后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  <w:lang w:eastAsia="zh-CN"/>
              </w:rPr>
              <w:t>培训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  <w:t>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32"/>
                <w:u w:val="single"/>
              </w:rPr>
              <w:t>（两个名称均需填写）</w:t>
            </w:r>
          </w:p>
        </w:tc>
      </w:tr>
      <w:tr>
        <w:trPr>
          <w:trHeight w:val="745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学校名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4"/>
                <w:u w:val="single"/>
              </w:rPr>
              <w:t xml:space="preserve">× × × </w:t>
            </w:r>
            <w:r>
              <w:rPr>
                <w:rFonts w:ascii="宋体" w:hAnsi="宋体" w:cs="宋体"/>
                <w:kern w:val="0"/>
                <w:sz w:val="28"/>
                <w:szCs w:val="24"/>
                <w:u w:val="single"/>
              </w:rPr>
              <w:t xml:space="preserve">大 学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0"/>
        <w:gridCol w:w="1080"/>
        <w:gridCol w:w="586"/>
        <w:gridCol w:w="494"/>
        <w:gridCol w:w="640"/>
        <w:gridCol w:w="212"/>
        <w:gridCol w:w="1064"/>
        <w:gridCol w:w="586"/>
        <w:gridCol w:w="1314"/>
        <w:gridCol w:w="142"/>
        <w:gridCol w:w="851"/>
        <w:gridCol w:w="1041"/>
      </w:tblGrid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龄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</w:tr>
      <w:tr>
        <w:trPr>
          <w:trHeight w:val="17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80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 ×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意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44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乙方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我自愿参加四川大学华西医院住院技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师规范化培训，履行《四川大学华西医院住院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师规范化培训合同》条款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生签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甲方）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四川大学华西医院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毕业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培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部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隶属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部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王星月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8542284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610041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成都外南国学巷</w:t>
            </w:r>
            <w:r>
              <w:rPr>
                <w:rFonts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有制性质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公有制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医疗卫生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口转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宁夏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3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1003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自愿原则）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档案转寄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宁夏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3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10031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通讯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16574770</wp:posOffset>
                </wp:positionV>
                <wp:extent cx="3810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35pt;mso-wrap-distance-left:9pt;mso-wrap-distance-right:9pt;mso-wrap-distance-top:0pt;mso-wrap-distance-bottom:0pt;margin-top:-1305.1pt;mso-position-vertical-relative:text;margin-left:-34.9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请根据录取通知书左上角的编号，在协议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）及合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张）的右上角上均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写上该</w:t>
      </w:r>
      <w:r>
        <w:rPr>
          <w:rFonts w:ascii="宋体" w:hAnsi="宋体" w:cs="宋体"/>
          <w:color w:val="FF0000"/>
          <w:sz w:val="24"/>
          <w:szCs w:val="24"/>
        </w:rPr>
        <w:t>编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户口采取</w:t>
      </w:r>
      <w:r>
        <w:rPr>
          <w:rFonts w:ascii="宋体" w:hAnsi="宋体" w:cs="宋体"/>
          <w:color w:val="FF0000"/>
          <w:sz w:val="24"/>
          <w:szCs w:val="24"/>
        </w:rPr>
        <w:t>自愿原则</w:t>
      </w:r>
      <w:r>
        <w:rPr>
          <w:rFonts w:ascii="宋体" w:hAnsi="宋体" w:cs="宋体"/>
          <w:sz w:val="24"/>
          <w:szCs w:val="24"/>
        </w:rPr>
        <w:t>，需要转户口的学员才填写户口转寄地址；协议日期填写为今天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机构代码：</w:t>
      </w:r>
      <w:r>
        <w:rPr>
          <w:rFonts w:cs="宋体" w:ascii="宋体" w:hAnsi="宋体"/>
          <w:sz w:val="24"/>
          <w:szCs w:val="24"/>
          <w:lang w:val="en-US" w:eastAsia="zh-CN"/>
        </w:rPr>
        <w:t>45075613-9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合同填写（一式两份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乙方处填写自己参加的培训岗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住院技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乙方地址及邮编以</w:t>
      </w:r>
      <w:r>
        <w:rPr>
          <w:rFonts w:ascii="宋体" w:hAnsi="宋体" w:cs="宋体"/>
          <w:color w:val="FF0000"/>
          <w:sz w:val="24"/>
          <w:szCs w:val="24"/>
        </w:rPr>
        <w:t>身份证上</w:t>
      </w:r>
      <w:r>
        <w:rPr>
          <w:rFonts w:ascii="宋体" w:hAnsi="宋体" w:cs="宋体"/>
          <w:sz w:val="24"/>
          <w:szCs w:val="24"/>
        </w:rPr>
        <w:t>的为准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合同日期及合同订立时间均写今天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交合同时用右手大拇指印在签字上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5:00Z</dcterms:created>
  <dc:creator>MS User</dc:creator>
  <dc:description/>
  <dc:language>en-US</dc:language>
  <cp:lastModifiedBy>212-1</cp:lastModifiedBy>
  <cp:lastPrinted>2008-01-28T15:50:00Z</cp:lastPrinted>
  <dcterms:modified xsi:type="dcterms:W3CDTF">2017-04-27T02:15:43Z</dcterms:modified>
  <cp:revision>4</cp:revision>
  <dc:subject/>
  <dc:title>已被录取参加住院医师培训的同学注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