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医疗器械经营企业质量管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位实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技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培训班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回执表</w:t>
      </w:r>
    </w:p>
    <w:tbl>
      <w:tblPr>
        <w:tblW w:w="92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02"/>
        <w:gridCol w:w="1536"/>
        <w:gridCol w:w="2568"/>
        <w:gridCol w:w="1656"/>
      </w:tblGrid>
      <w:tr>
        <w:trPr>
          <w:trHeight w:val="10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名额不限，不够可自添加。请各单位将《回执表》填写完后连同转帐单据发至邮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9137920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或传真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3301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（请勿手写，请发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版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务必留下详细手机号码，培训事项如有变动，培训中心将以短信形式通知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到时携带身份证用于签到并领取资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266" w:gutter="0" w:header="0" w:top="12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1:00Z</dcterms:created>
  <dc:creator>Administrator</dc:creator>
  <dc:description/>
  <dc:language>en-US</dc:language>
  <cp:lastModifiedBy>Administrator</cp:lastModifiedBy>
  <dcterms:modified xsi:type="dcterms:W3CDTF">2017-05-23T07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