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02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【问题】小儿泌尿系统解剖与生理特点对比记忆？</w:t>
      </w:r>
    </w:p>
    <w:p>
      <w:pPr>
        <w:pStyle w:val="Normal"/>
        <w:ind w:firstLine="422"/>
        <w:jc w:val="left"/>
        <w:rPr/>
      </w:pPr>
      <w:r>
        <w:rPr/>
        <w:t>具体解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儿泌尿系统解剖特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bookmarkStart w:id="0" w:name="bookmark537"/>
            <w:r>
              <w:rPr>
                <w:rFonts w:ascii="宋体;SimSun" w:hAnsi="宋体;SimSun" w:cs="宋体;SimSun"/>
                <w:b/>
              </w:rPr>
              <w:t>小儿泌尿系统生理特点</w:t>
            </w:r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肾脏</w:t>
            </w:r>
            <w:r>
              <w:rPr>
                <w:rFonts w:ascii="宋体;SimSun" w:hAnsi="宋体;SimSun" w:cs="宋体;SimSun"/>
              </w:rPr>
              <w:t xml:space="preserve">  在胚胎期的发育过程中肾始于生肾中胚层，经历了原肾、中肾及后肾三个阶段。婴儿肾位置较低，上极平第十二胸椎，下极平第四腰椎，其下极可低至髂嵴以下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岁后达髂嵴以上。由于婴儿肾相对大，位置低，腹肌薄弱，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岁以下小儿腹部触诊时可扪及。此外新生儿肾小管相对短，尤以近端肾小管为甚，且其肾单位具不均一性，即同一水平肾单位的近端肾小管长度不一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肾通过肾小球滤过，肾小管重吸收和排泄形成尿液，从而清除代谢终末废物，调节水、电解质及酸碱平衡，维持内环境稳定。胚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已开始形成尿液，后者为羊水来源之一。但胎儿期代谢废物之排泄及内环境稳定是通过胎盘血循环而进行，故胎肾似呈一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休眠状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出生胎盘循环中断，肾必须实现其全部功能，虽可满足一般情况的生理需要，但储备不足，调节机制不成熟，呈一动态成熟过程，一般而言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岁时达成人水平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输尿管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婴幼儿输尿管相对宽，管壁肌肉及弹力纤维发育较差，易受压而扭曲梗阻。输尿管与膀胱连接部的结构发育常不成熟，易发生膀胱输尿管反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小球滤过功能：肾小球滤过率新生儿仅</w:t>
            </w:r>
            <w:r>
              <w:rPr>
                <w:rFonts w:cs="宋体;SimSun" w:ascii="宋体;SimSun" w:hAnsi="宋体;SimSun"/>
              </w:rPr>
              <w:t>20ml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in·1.73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达成人的</w:t>
            </w:r>
            <w:r>
              <w:rPr>
                <w:rFonts w:cs="宋体;SimSun" w:ascii="宋体;SimSun" w:hAnsi="宋体;SimSun"/>
              </w:rPr>
              <w:t>1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达成人的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月达成人的</w:t>
            </w:r>
            <w:r>
              <w:rPr>
                <w:rFonts w:cs="宋体;SimSun" w:ascii="宋体;SimSun" w:hAnsi="宋体;SimSun"/>
              </w:rPr>
              <w:t>3/4</w:t>
            </w:r>
            <w:r>
              <w:rPr>
                <w:rFonts w:ascii="宋体;SimSun" w:hAnsi="宋体;SimSun" w:cs="宋体;SimSun"/>
              </w:rPr>
              <w:t>。此期内过量的水和溶质不易排出，新生儿</w:t>
            </w:r>
            <w:r>
              <w:rPr>
                <w:rFonts w:cs="宋体;SimSun" w:ascii="宋体;SimSun" w:hAnsi="宋体;SimSun"/>
              </w:rPr>
              <w:t>GFR</w:t>
            </w:r>
            <w:r>
              <w:rPr>
                <w:rFonts w:ascii="宋体;SimSun" w:hAnsi="宋体;SimSun" w:cs="宋体;SimSun"/>
              </w:rPr>
              <w:t>低下的原因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入球和出球小动脉阻力高，肾小球毛细血管内压低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心搏出量小，血压低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肾小球毛细血管通透性低，滤过面积小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膀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婴儿期膀胱位置相对高，在充盈后其顶部达耻骨联合水平以上，而可于腹部扪及，其后随年龄增长而降人盆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小管的重吸收和排泌功能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新生儿期肾小管的葡萄糖、氨基酸、磷的阈值较成人低，故可出现暂时性糖尿、氨基酸尿。新生儿近端肾小管对钠的重吸收差，而远端肾小管常明显重吸钠，并保持钠的正平衡，数周后逐渐与成人同。排钠及排钾能力差，故钠摄入过多易致水肿，易有高血钾倾向。在调节酸碱平衡方面，因婴幼儿碳酸氢钠的肾阈值低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1mmol/L</w:t>
            </w:r>
            <w:r>
              <w:rPr>
                <w:rFonts w:ascii="宋体;SimSun" w:hAnsi="宋体;SimSun" w:cs="宋体;SimSun"/>
              </w:rPr>
              <w:t>）且泌氢及产铵能力差，故血浆碳酸氢钠水平低，缓冲酸的能力有限，易发生酸中毒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尿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时女婴尿道长仅</w:t>
            </w:r>
            <w:r>
              <w:rPr>
                <w:rFonts w:cs="宋体;SimSun" w:ascii="宋体;SimSun" w:hAnsi="宋体;SimSun"/>
              </w:rPr>
              <w:t>1cm</w:t>
            </w:r>
            <w:r>
              <w:rPr>
                <w:rFonts w:ascii="宋体;SimSun" w:hAnsi="宋体;SimSun" w:cs="宋体;SimSun"/>
              </w:rPr>
              <w:t>，口径相对宽大，尿道口暴露且近肛门，故易发生上行感染。出生时男婴常有包茎或包皮过长。包皮与阴茎头间多未完全游离，而呈生理性粘连，随年龄增长、阴茎的发育，粘连逐渐分离吸收，包皮自行向上退缩，一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岁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％仍有包茎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对尿液的浓缩及稀释功能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新生儿及婴幼儿由于肾小管髓袢短、尿素形成少、髓质血流高故间质浓度梯度不易建立，且肾小管对于抗利尿激素的反应差，故对尿液之浓缩差。在成人欲排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mol</w:t>
            </w:r>
            <w:r>
              <w:rPr>
                <w:rFonts w:ascii="宋体;SimSun" w:hAnsi="宋体;SimSun" w:cs="宋体;SimSun"/>
              </w:rPr>
              <w:t>溶质，需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，而新生儿及婴幼儿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。故此期内如有脱水则易发生氮潴留。此期稀释功能近于成人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的内分泌功能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新生儿合成肾素较多，使血浆中血管紧张素Ⅱ和醛固酮水平较高，数周后渐降低。胎儿因低氧环境使其促红细胞生成素较多，生后随氧分压高而渐降。</w:t>
            </w:r>
          </w:p>
        </w:tc>
      </w:tr>
    </w:tbl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8</w:t>
      </w:r>
      <w:r>
        <w:rPr/>
        <w:t>年第</w:t>
      </w:r>
      <w:r>
        <w:rPr/>
        <w:t>02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7-06-07T07:15:00Z</dcterms:modified>
  <cp:revision>606</cp:revision>
  <dc:subject/>
  <dc:title/>
</cp:coreProperties>
</file>