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医学教育网初级护师《答疑周刊》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内科护理学】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支气管扩张患者痰液静置的特点？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支气管扩张患者痰液静置后可分三层：上层为泡沫、中层为黏液、下层为脓性物和坏死组织，伴有厌氧菌感染时痰液恶臭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外科护理学】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请问老师低钾血症表现是什么？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低钾血症的临床表现：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骨骼肌症状：表现疲乏、软弱、无力，重者全身性肌无力，软瘫，腱反射减弱或消失，严重的可出现呼吸肌麻痹、呼吸困难，甚至窒息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消化道症状：恶心、呕吐、腹胀、肠鸣音减弱或消失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循环系统症状：心律不齐、心动过速、心悸、血压下降。严重者出现心室颤动或停搏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中枢神经系统症状：表情淡漠、反应迟钝、定向力差、昏睡、昏迷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泌尿系统症状：长期或严重低钾可导致肾小管变性、坏死，甚至发展为失钾性肾病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基础护理学】</w:t>
      </w:r>
      <w:r>
        <w:rPr>
          <w:rFonts w:ascii="宋体;SimSun" w:hAnsi="宋体;SimSun" w:cs="宋体;SimSun"/>
          <w:color w:val="000000"/>
          <w:szCs w:val="21"/>
        </w:rPr>
        <w:t>病区外走廊属于什么区域？是污染区还是半污染区？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病区外走廊属于半污染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清洁区：未被病原微生物污染的区域，如医护办公室、治疗室、值班室、配餐室等；病区以外的地区，如食堂、药房、营养室等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污染区：有可能被病原微生物污染的区域，如病区走廊、检验室、消毒室等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污染区：病人直接或间接接触的区域，如病房、病人洗手间等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儿科护理学】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脐带多少天脱落？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答</w:t>
      </w:r>
      <w:r>
        <w:rPr>
          <w:rFonts w:ascii="宋体;SimSun" w:hAnsi="宋体;SimSun" w:cs="宋体;SimSun"/>
          <w:color w:val="000000"/>
          <w:szCs w:val="21"/>
        </w:rPr>
        <w:t>】脐带残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左右脱落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外科护理学】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老师，休克病人卧位我在课本上看的是上肢抬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下肢抬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而做题的时候总是选错。</w:t>
      </w:r>
    </w:p>
    <w:p>
      <w:pPr>
        <w:pStyle w:val="Normal"/>
        <w:spacing w:before="125" w:after="125"/>
        <w:ind w:right="12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如果考试专业实践能力要按照基础护理学中的中凹卧位是抬高头胸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下肢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来选择。其它三个科目按照外科护理学上休克体位是头和躯干抬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下肢抬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选择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两个数值要区别记忆。具体要根据考试科目内容正确选择。</w:t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25" w:after="125"/>
        <w:ind w:right="1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2:00Z</dcterms:created>
  <dc:creator>zyl</dc:creator>
  <dc:description/>
  <cp:keywords/>
  <dc:language>en-US</dc:language>
  <cp:lastModifiedBy>赵智强</cp:lastModifiedBy>
  <dcterms:modified xsi:type="dcterms:W3CDTF">2017-06-07T07:22:00Z</dcterms:modified>
  <cp:revision>2</cp:revision>
  <dc:subject/>
  <dc:title/>
</cp:coreProperties>
</file>