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8</w:t>
      </w:r>
      <w:r>
        <w:rPr>
          <w:b/>
        </w:rPr>
        <w:t>年第</w:t>
      </w:r>
      <w:r>
        <w:rPr>
          <w:b/>
        </w:rPr>
        <w:t>03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【问题】急性肾小球肾炎特点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具体解答：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急性肾小球肾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病因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病是由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族</w:t>
            </w:r>
            <w:r>
              <w:rPr>
                <w:rFonts w:cs="宋体;SimSun" w:ascii="宋体;SimSun" w:hAnsi="宋体;SimSun"/>
              </w:rPr>
              <w:t>β</w:t>
            </w:r>
            <w:r>
              <w:rPr>
                <w:rFonts w:ascii="宋体;SimSun" w:hAnsi="宋体;SimSun" w:cs="宋体;SimSun"/>
              </w:rPr>
              <w:t>溶血性链球菌感染后引起的免疫性肾小球肾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病机制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链球菌本身的某些成分或代谢产物作为抗原，引发机体免疫反应，主要是通过形成抗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抗体免疫复合物（循环免疫复合物或原位复合物），此复合物激活补体而于肾小球局部致成免疫损伤而发病；此外细胞免疫自家免疫也可能参与发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病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大体观察双肾明显肿大，光镜下肾小球是弥漫性毛细血管内增生性肾炎病变。即肾小球内皮及系膜细胞增生，早期（发病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内）还可见白细胞浸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镜下除上述增生浸润病变外，在肾小球基膜上皮侧有散在的圆顶状电子致密物沉积物，</w:t>
            </w:r>
            <w:r>
              <w:rPr>
                <w:rFonts w:ascii="宋体;SimSun" w:hAnsi="宋体;SimSun" w:cs="宋体;SimSun"/>
                <w:color w:val="FF0000"/>
              </w:rPr>
              <w:t>即本病特征性的</w:t>
            </w:r>
            <w:r>
              <w:rPr>
                <w:rFonts w:ascii="宋体;SimSun" w:hAnsi="宋体;SimSun" w:cs="宋体;SimSun"/>
                <w:color w:val="FF0000"/>
              </w:rPr>
              <w:t>“</w:t>
            </w:r>
            <w:r>
              <w:rPr>
                <w:rFonts w:ascii="宋体;SimSun" w:hAnsi="宋体;SimSun" w:cs="宋体;SimSun"/>
                <w:color w:val="FF0000"/>
              </w:rPr>
              <w:t>驼峰</w:t>
            </w:r>
            <w:r>
              <w:rPr>
                <w:rFonts w:ascii="宋体;SimSun" w:hAnsi="宋体;SimSun" w:cs="宋体;SimSun"/>
                <w:color w:val="FF0000"/>
              </w:rPr>
              <w:t>”</w:t>
            </w:r>
            <w:r>
              <w:rPr>
                <w:rFonts w:ascii="宋体;SimSun" w:hAnsi="宋体;SimSun" w:cs="宋体;SimSun"/>
              </w:rPr>
              <w:t>。免疫荧光检査，急性期见</w:t>
            </w:r>
            <w:r>
              <w:rPr>
                <w:rFonts w:cs="宋体;SimSun" w:ascii="宋体;SimSun" w:hAnsi="宋体;SimSun"/>
              </w:rPr>
              <w:t>Ig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3</w:t>
            </w:r>
            <w:r>
              <w:rPr>
                <w:rFonts w:ascii="宋体;SimSun" w:hAnsi="宋体;SimSun" w:cs="宋体;SimSun"/>
              </w:rPr>
              <w:t>肾小球基膜及系膜区颗粒状沉积，有时还伴</w:t>
            </w:r>
            <w:r>
              <w:rPr>
                <w:rFonts w:cs="宋体;SimSun" w:ascii="宋体;SimSun" w:hAnsi="宋体;SimSun"/>
              </w:rPr>
              <w:t>Ig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Ig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此多见于重度蛋白尿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典型病例急性起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表现为血尿、水肿、血压高和程度不等的肾功能受累。</w:t>
            </w:r>
            <w:r>
              <w:rPr/>
              <w:t>50%</w:t>
            </w:r>
            <w:r>
              <w:rPr/>
              <w:t>～</w:t>
            </w:r>
            <w:r>
              <w:rPr/>
              <w:t>70%</w:t>
            </w:r>
            <w:r>
              <w:rPr/>
              <w:t>患儿为肉眼血尿，持续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周转为镜下血尿。蛋白尿程度不一，仅少数达肾病水平蛋白尿。</w:t>
            </w:r>
            <w:r>
              <w:rPr/>
              <w:t>70%</w:t>
            </w:r>
            <w:r>
              <w:rPr/>
              <w:t>患儿有非可凹性水肿，通常仅累及眼睑，颜面，偶及全身。</w:t>
            </w:r>
            <w:r>
              <w:rPr/>
              <w:t>30%</w:t>
            </w:r>
            <w:r>
              <w:rPr/>
              <w:t>～</w:t>
            </w:r>
            <w:r>
              <w:rPr/>
              <w:t>80%</w:t>
            </w:r>
            <w:r>
              <w:rPr/>
              <w:t>有血压增高，主因水钠潴留、血容量过大而致。常有尿量减少，但真正达少尿者不多。大部分患儿</w:t>
            </w: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周利尿消肿，血压也同时恢复。在急期可伴全身非特异症状，如乏力、头痛、食欲减退，小儿可诉腹痛、恶心、呕吐、腰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几种非典型表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亚临床病例：即无临床表现的病例，此多见于致肾炎链球菌菌株感染患儿的密切接触者。临床无症状，但呈现血补体下降或轻度尿改变，或二者兼具。肾组织学检査有轻度局灶增生病变或弥漫性典型病变。此种虽无症状，但对流行病学有意义。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肾外症状性肾炎</w:t>
            </w:r>
            <w:r>
              <w:rPr/>
              <w:t>:</w:t>
            </w:r>
            <w:r>
              <w:rPr/>
              <w:t>临床有水肿、高血压，甚至发生高血压脑病、严重循环充血状态，但同时尿检无明显改变；或仅轻微改变，但血中补体于</w:t>
            </w:r>
            <w:r>
              <w:rPr/>
              <w:t>6</w:t>
            </w:r>
            <w:r>
              <w:rPr/>
              <w:t>～</w:t>
            </w:r>
            <w:r>
              <w:rPr/>
              <w:t>8</w:t>
            </w:r>
            <w:r>
              <w:rPr/>
              <w:t>周内呈典型的下降继而恢复的过程。此种易于误诊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尿中蛋白排出突出：水肿明显，血中白蛋白下降，临床呈肾病样表现，可占小儿急性肾炎中的</w:t>
            </w:r>
            <w:r>
              <w:rPr/>
              <w:t>5%</w:t>
            </w:r>
            <w:r>
              <w:rPr/>
              <w:t>，在成人中更为多见。其恢复过程也较典型表现者迟缓，少数进入慢性肾炎过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急性期并发症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常见者有三种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严重循环充血状态，甚至心力衰竭、肺水肿</w:t>
            </w:r>
            <w:r>
              <w:rPr>
                <w:rFonts w:eastAsia="Times New Roman"/>
              </w:rPr>
              <w:t xml:space="preserve">  </w:t>
            </w:r>
            <w:r>
              <w:rPr/>
              <w:t>主因水钠潴留、血容量扩大而致。表现为气急、心率快、心尖部收缩期杂音、肺底啰音，重则端坐呼吸、烦躁、奔马律、心脏扩大、腹痛、肝大等。此与经典的因心肌栗功能减退的充血性心力衰竭不同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高血压脑病</w:t>
            </w:r>
            <w:r>
              <w:rPr>
                <w:rFonts w:eastAsia="Times New Roman"/>
              </w:rPr>
              <w:t xml:space="preserve">  </w:t>
            </w:r>
            <w:r>
              <w:rPr/>
              <w:t>此指血压急剧增高时伴发神经系统症状而言，患儿表现为剧烈头痛、频繁恶心呕吐，继之视力障碍、嗜睡或烦躁，如未能及时处理则可惊厥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3.</w:t>
            </w:r>
            <w:r>
              <w:rPr/>
              <w:t>急性肾衰竭</w:t>
            </w:r>
            <w:r>
              <w:rPr>
                <w:rFonts w:eastAsia="Times New Roman"/>
              </w:rPr>
              <w:t xml:space="preserve">  </w:t>
            </w:r>
            <w:r>
              <w:rPr/>
              <w:t>急性肾炎早期相当一部分患儿有程度不一的尿量减少及氮质血症，但真正并发急性肾衰竭者仅少数；此时出现少尿、严重氮质血症、电解质紊乱（高钾、高磷、低钠血症、低钙血症）、水潴留、代谢性酸中毒等改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室检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尿液检査</w:t>
            </w:r>
            <w:r>
              <w:rPr>
                <w:rFonts w:eastAsia="Times New Roman"/>
              </w:rPr>
              <w:t xml:space="preserve">  </w:t>
            </w:r>
            <w:r>
              <w:rPr/>
              <w:t>血尿几乎见于所有患儿，早期多为肉眼血尿，后转为镜下血尿。</w:t>
            </w:r>
            <w:r>
              <w:rPr/>
              <w:t>60%</w:t>
            </w:r>
            <w:r>
              <w:rPr/>
              <w:t>～</w:t>
            </w:r>
            <w:r>
              <w:rPr/>
              <w:t>85%</w:t>
            </w:r>
            <w:r>
              <w:rPr/>
              <w:t>。患者新鲜尿可检到红细胞管型。病程早期尿检可见较多白细胞，但一般于数日内消失，转为以红细胞为主。一般多有蛋白尿，但仅少数达肾病水平；蛋白尿一般属非选择性者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血常规检査</w:t>
            </w:r>
            <w:r>
              <w:rPr>
                <w:rFonts w:eastAsia="Times New Roman"/>
              </w:rPr>
              <w:t xml:space="preserve">  </w:t>
            </w:r>
            <w:r>
              <w:rPr/>
              <w:t>常见轻度贫血；此与血容量增大血液稀释有关。白细胞计数可正常或增高。此与原发感染灶是否仍存在有关。血沉大多加速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肾功能及血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肾小球过滤率降低；但一般不低于</w:t>
            </w:r>
            <w:r>
              <w:rPr/>
              <w:t>50%</w:t>
            </w:r>
            <w:r>
              <w:rPr/>
              <w:t>，部分患儿有短暂的血尿素氮、肌酐增高。尿浓缩功能完好，可有轻度高氯酸血症和轻度高血钾，及低钠血症〔后者与血稀释有关）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有关链球菌感染的细菌学免疫学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于肾炎起病时前驱的链球菌感染多已经过抗菌治疗，故病灶处细菌培养阳性率不高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5.</w:t>
            </w:r>
            <w:r>
              <w:rPr/>
              <w:t>血补体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本病</w:t>
            </w:r>
            <w:r>
              <w:rPr/>
              <w:t>90%</w:t>
            </w:r>
            <w:r>
              <w:rPr/>
              <w:t>以上患者病程早期血中总补体及</w:t>
            </w:r>
            <w:r>
              <w:rPr/>
              <w:t>C3</w:t>
            </w:r>
            <w:r>
              <w:rPr/>
              <w:t>显著下降，</w:t>
            </w:r>
            <w:r>
              <w:rPr/>
              <w:t>6</w:t>
            </w:r>
            <w:r>
              <w:rPr/>
              <w:t>～</w:t>
            </w:r>
            <w:r>
              <w:rPr/>
              <w:t>8</w:t>
            </w:r>
            <w:r>
              <w:rPr/>
              <w:t>周时恢复正常，补体下降程度虽与疾病严重性及最终预后无关，但持续低下</w:t>
            </w:r>
            <w:r>
              <w:rPr/>
              <w:t>6</w:t>
            </w:r>
            <w:r>
              <w:rPr/>
              <w:t>～</w:t>
            </w:r>
            <w:r>
              <w:rPr/>
              <w:t>8</w:t>
            </w:r>
            <w:r>
              <w:rPr/>
              <w:t>周尚不恢复常提示为非链球菌感染后肾小球疾患，应探求其他致成补体低下之致因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诊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典型病例诊断不困难，在链球菌感染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出现血尿、水肿、血压高，佐以尿检査（有肾小球源性血尿，不同程度的蛋白尿）、血清有链球菌感染的免疫学改变及动态的血补体变化（早期下降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恢复）即可确诊为急链后肾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病主要为对症治疗。治疗原则是纠正病理生理变化及生化异常，防治急期合并症，保护肾功能，以利其恢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急期宜卧床休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；直至肉眼血尿消失、水肿减退、血压恢复。饮食方面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水肿、高血压者限盐；氮质血症者限蛋白于</w:t>
            </w:r>
            <w:r>
              <w:rPr>
                <w:rFonts w:cs="宋体;SimSun" w:ascii="宋体;SimSun" w:hAnsi="宋体;SimSun"/>
              </w:rPr>
              <w:t>0.58g/kg</w:t>
            </w:r>
            <w:r>
              <w:rPr>
                <w:rFonts w:ascii="宋体;SimSun" w:hAnsi="宋体;SimSun" w:cs="宋体;SimSun"/>
              </w:rPr>
              <w:t>，有少尿、循环充血者适度限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消除感染灶  常选用链球菌敏感的青霉素；过敏者改红霉素。疗程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天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利尿剂的应用  经水盐入量控制，仍有水肿、高血压、尿少者给予利尿剂。一般口服氢氯噻嗪。当肾小球滤过率＜</w:t>
            </w:r>
            <w:r>
              <w:rPr>
                <w:rFonts w:cs="宋体;SimSun" w:ascii="宋体;SimSun" w:hAnsi="宋体;SimSun"/>
              </w:rPr>
              <w:t>25ml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in•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时，或急需迅速利尿者给予呋塞米口服或注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降压  凡经休息、限盐、利尿剂而血压仍高者给予降压药。常选用硝苯地平，儿科仍可采用利血平，首剂</w:t>
            </w:r>
            <w:r>
              <w:rPr>
                <w:rFonts w:cs="宋体;SimSun" w:ascii="宋体;SimSun" w:hAnsi="宋体;SimSun"/>
              </w:rPr>
              <w:t>0.07mg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Kg(</w:t>
            </w:r>
            <w:r>
              <w:rPr>
                <w:rFonts w:ascii="宋体;SimSun" w:hAnsi="宋体;SimSun" w:cs="宋体;SimSun"/>
              </w:rPr>
              <w:t>最大不超过</w:t>
            </w:r>
            <w:r>
              <w:rPr>
                <w:rFonts w:cs="宋体;SimSun" w:ascii="宋体;SimSun" w:hAnsi="宋体;SimSun"/>
              </w:rPr>
              <w:t>2mg</w:t>
            </w:r>
            <w:r>
              <w:rPr>
                <w:rFonts w:ascii="宋体;SimSun" w:hAnsi="宋体;SimSun" w:cs="宋体;SimSun"/>
              </w:rPr>
              <w:t>／次）口服或肌注，继</w:t>
            </w:r>
            <w:r>
              <w:rPr>
                <w:rFonts w:cs="宋体;SimSun" w:ascii="宋体;SimSun" w:hAnsi="宋体;SimSun"/>
              </w:rPr>
              <w:t>:0.03mg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(Kg•d)</w:t>
            </w:r>
            <w:r>
              <w:rPr>
                <w:rFonts w:ascii="宋体;SimSun" w:hAnsi="宋体;SimSun" w:cs="宋体;SimSun"/>
              </w:rPr>
              <w:t>分次口服。肼肽嗪（肼苯达嗪）每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^18/4</w:t>
            </w:r>
            <w:r>
              <w:rPr>
                <w:rFonts w:ascii="宋体;SimSun" w:hAnsi="宋体;SimSun" w:cs="宋体;SimSun"/>
              </w:rPr>
              <w:t>分次口服，常与硝苯地平或利血平使用。近年亦常选用血管紧张素转换酶抑制剂（</w:t>
            </w:r>
            <w:r>
              <w:rPr>
                <w:rFonts w:cs="宋体;SimSun" w:ascii="宋体;SimSun" w:hAnsi="宋体;SimSun"/>
              </w:rPr>
              <w:t>ACEI</w:t>
            </w:r>
            <w:r>
              <w:rPr>
                <w:rFonts w:ascii="宋体;SimSun" w:hAnsi="宋体;SimSun" w:cs="宋体;SimSun"/>
              </w:rPr>
              <w:t>类），但肾功能下降者应慎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高血压脑病  应采用速效高效降压药以迅速降压，此多属血管扩张药如硝普钠，小儿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mg</w:t>
            </w: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葡萄糖液中，以每分钟</w:t>
            </w:r>
            <w:r>
              <w:rPr>
                <w:rFonts w:cs="宋体;SimSun" w:ascii="宋体;SimSun" w:hAnsi="宋体;SimSun"/>
              </w:rPr>
              <w:t>1ug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速度滴注，视血压调整滴速或剂量。此药应用中要注意严密监测血压，滴速，输液瓶宜避光，应用时久则需监测血硫氰酸浓度。高血压脑病除降压外，还需注意止惊，对有脑水肿者需脱水、供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循环充血状态  应严格限水及钠入量，积极利尿，对伴发肺水肿者还可应用硝普钠，上述保守治疗无效则可用透析或血滤纠正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链球菌感染后肾炎在小儿一般预后好。急期住院的患儿中除并发急性肾衰竭者外，几乎无死亡。长期预后各家报道不一。大多数作者认为虽小儿急链后肾炎预后好，但仍应对之进行数年的随访观察</w:t>
            </w:r>
          </w:p>
        </w:tc>
      </w:tr>
    </w:tbl>
    <w:p>
      <w:pPr>
        <w:pStyle w:val="Normal"/>
        <w:ind w:firstLine="420"/>
        <w:jc w:val="right"/>
        <w:rPr/>
      </w:pPr>
      <w:r>
        <w:rPr/>
        <w:t>《答疑周刊》</w:t>
      </w:r>
      <w:r>
        <w:rPr/>
        <w:t>2018</w:t>
      </w:r>
      <w:r>
        <w:rPr/>
        <w:t>年第</w:t>
      </w:r>
      <w:r>
        <w:rPr/>
        <w:t>03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7-06-09T03:53:00Z</dcterms:modified>
  <cp:revision>654</cp:revision>
  <dc:subject/>
  <dc:title/>
</cp:coreProperties>
</file>