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流行性感冒的病原体和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流行性感冒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流行性感冒的实验室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流行性感冒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流行性感冒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流行性感冒的预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流行性感冒的病原体和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体和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原体  流感病毒为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。病毒表面有脂质包膜，膜上有糖蛋白突起，由血凝素和神经氨酸酶构成。根据核蛋白抗原性，可分甲、乙、丙三型，根据血凝素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和神经氨酸酶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抗原性，甲型流感病毒又分为不同亚型。抗原变异是流感病毒独特的和最显著的特征。 甲型流感病毒极易变异，甲型流感病毒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。乙型流感病毒也易变异，丙型流感病毒一般不变异。甲型流感病毒常引起大流行，病情较重；乙型和丙型引起流行和散发，病情相对较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病机制  主要通过空气中的病毒颗粒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传播。流感病毒侵入呼吸道的纤毛柱状上皮细胞内进行复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神经氨酸酶的作用从细胞释放，再侵入其他柱状上皮细胞引起变性、坏死与脱落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流行性感冒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起病急骤，主要以全身中毒症状为主，出现畏寒、高热、头痛、头晕、全身酸痛、乏力等中毒症状，鼻咽部症状较轻，有食欲减退。分单纯型，胃肠型，肺炎型和中毒型。胃肠型有腹痛、腹胀、呕吐和腹泻等。肺炎型表现为肺炎，甚至呼吸衰竭。中毒型表现为全身毒血症表现，严重者可致休克、循环衰竭、死亡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流行性感冒的实验室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周血象  白细胞总数不高或减低，淋巴细胞相对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毒分离  鼻咽分泌物或口腔含漱液分离出流感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清学检查  疾病初期和恢复期双份血清抗流感病毒抗体滴度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或以上升高。 患者呼吸道上皮细胞查流感病毒抗原阳性。快速血清病毒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检查有助于早期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流行性感冒的诊断与鉴别诊断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与鉴别诊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流行病学史、起病多急骤，全身中毒症状重，呼吸道症状轻微或不明显的临床表现和病原学实验室检查可诊断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感冒  呼吸道局部症状较重，全身症状较轻，流感病原学监测阴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明原因性肺炎  注意与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等病毒性和非典型病原等所致的肺炎进行鉴别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流行性感冒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隔离  对疑似和确诊患者进行隔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对症治疗  解热药、缓解鼻黏膜充血药、止咳祛痰药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抗病毒治疗  应在发病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应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离子通道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阻滞剂  金刚烷胺、金刚乙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氨酸酶抑制剂  奥司他韦、扎那米韦，是目前治疗流感最好的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支持治疗和预防并发症  注意休息、多饮水、增加营养，给易于消化的饮食。维持水 电解质平衡。密切观察、监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流行性感冒的预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预防措施  注意手部卫生、咳嗽礼仪和口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药物预防  口服抗病毒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疫苗预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6-20T09:53:00Z</dcterms:modified>
  <cp:revision>30</cp:revision>
  <dc:subject/>
  <dc:title/>
</cp:coreProperties>
</file>